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. Сыктывкар </w:t>
        <w:tab/>
        <w:tab/>
        <w:tab/>
        <w:tab/>
        <w:tab/>
        <w:tab/>
        <w:tab/>
        <w:tab/>
        <w:t xml:space="preserve">          «____» _____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ество с ограниченной ответственностью «Лесозаготовительная компания»</w:t>
      </w:r>
      <w:r>
        <w:rPr>
          <w:rFonts w:cs="Times New Roman" w:ascii="Times New Roman" w:hAnsi="Times New Roman"/>
          <w:sz w:val="22"/>
          <w:szCs w:val="22"/>
        </w:rPr>
        <w:t xml:space="preserve"> (ОГРН </w:t>
      </w:r>
      <w:r>
        <w:rPr>
          <w:rFonts w:cs="Times New Roman" w:ascii="Times New Roman" w:hAnsi="Times New Roman"/>
          <w:color w:val="000001"/>
          <w:sz w:val="22"/>
          <w:szCs w:val="22"/>
        </w:rPr>
        <w:t>1031100418051</w:t>
      </w:r>
      <w:r>
        <w:rPr>
          <w:rFonts w:cs="Times New Roman" w:ascii="Times New Roman" w:hAnsi="Times New Roman"/>
          <w:sz w:val="22"/>
          <w:szCs w:val="22"/>
        </w:rPr>
        <w:t xml:space="preserve">, ИНН </w:t>
      </w:r>
      <w:r>
        <w:rPr>
          <w:rFonts w:cs="Times New Roman" w:ascii="Times New Roman" w:hAnsi="Times New Roman"/>
          <w:color w:val="000001"/>
          <w:sz w:val="22"/>
          <w:szCs w:val="22"/>
        </w:rPr>
        <w:t>1101115786</w:t>
      </w:r>
      <w:r>
        <w:rPr>
          <w:rFonts w:cs="Times New Roman" w:ascii="Times New Roman" w:hAnsi="Times New Roman"/>
          <w:sz w:val="22"/>
          <w:szCs w:val="22"/>
        </w:rPr>
        <w:t xml:space="preserve">, место нахождения: </w:t>
      </w:r>
      <w:r>
        <w:rPr>
          <w:rFonts w:cs="Times New Roman" w:ascii="Times New Roman" w:hAnsi="Times New Roman"/>
          <w:color w:val="000001"/>
          <w:sz w:val="22"/>
          <w:szCs w:val="22"/>
        </w:rPr>
        <w:t xml:space="preserve">Республика Коми, Корткеросский район, с. Мордино, Лесопильный цех 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Бородкиной Светланы Павловны, действующей на основании решения Арбитражного суда Республики Коми от 15.07.2011 г. по делу № А29-3030/201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Устава, с одной стороны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___ «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>, в соответствии с Федеральным законом от 26.10.2002 № 127-ФЗ «О несостоятельности (банкротстве)» и на основании протокола о результатах проведения торгов от ___/решения о признании торгов несостоявшимися от ___ года (</w:t>
      </w:r>
      <w:r>
        <w:rPr>
          <w:rFonts w:cs="Times New Roman" w:ascii="Times New Roman" w:hAnsi="Times New Roman"/>
          <w:bCs/>
          <w:i/>
          <w:color w:val="FF0000"/>
        </w:rPr>
        <w:t>указать применимое</w:t>
      </w:r>
      <w:r>
        <w:rPr>
          <w:rFonts w:cs="Times New Roman" w:ascii="Times New Roman" w:hAnsi="Times New Roman"/>
          <w:bCs/>
        </w:rPr>
        <w:t>)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права требования   по взысканию дебиторской задолженности в отношении:</w:t>
      </w:r>
    </w:p>
    <w:p>
      <w:pPr>
        <w:pStyle w:val="Style23"/>
        <w:spacing w:lineRule="exact" w:line="355"/>
        <w:ind w:firstLine="709"/>
        <w:jc w:val="both"/>
        <w:rPr/>
      </w:pPr>
      <w:r>
        <w:rPr>
          <w:color w:val="000001"/>
          <w:sz w:val="22"/>
          <w:szCs w:val="22"/>
        </w:rPr>
        <w:t xml:space="preserve">1. ООО «Открытые инвестицию» 948 384,11 рублей; </w:t>
      </w:r>
    </w:p>
    <w:p>
      <w:pPr>
        <w:pStyle w:val="Style23"/>
        <w:spacing w:lineRule="exact" w:line="355"/>
        <w:ind w:firstLine="709"/>
        <w:jc w:val="both"/>
        <w:rPr/>
      </w:pPr>
      <w:r>
        <w:rPr>
          <w:color w:val="000001"/>
          <w:sz w:val="22"/>
          <w:szCs w:val="22"/>
        </w:rPr>
        <w:t xml:space="preserve">2. ООО «Рубикон» 729 000 рублей; </w:t>
      </w:r>
    </w:p>
    <w:p>
      <w:pPr>
        <w:pStyle w:val="Style23"/>
        <w:spacing w:lineRule="exact" w:line="355"/>
        <w:ind w:firstLine="709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3. ООО «СТО «Сыктывкар-Ладан» 20 000 рублей;</w:t>
      </w:r>
    </w:p>
    <w:p>
      <w:pPr>
        <w:pStyle w:val="Style23"/>
        <w:spacing w:lineRule="exact" w:line="355"/>
        <w:ind w:firstLine="709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4. ООО «Транссервис» 46 607,79 рублей;</w:t>
      </w:r>
    </w:p>
    <w:p>
      <w:pPr>
        <w:pStyle w:val="Style23"/>
        <w:tabs>
          <w:tab w:val="clear" w:pos="708"/>
          <w:tab w:val="left" w:pos="9341" w:leader="none"/>
        </w:tabs>
        <w:spacing w:lineRule="exact" w:line="360"/>
        <w:ind w:right="-15" w:firstLine="709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5. ЗАО «Редакция журнала «Охрана труда и социальное страхование» 1818 рублей;</w:t>
      </w:r>
    </w:p>
    <w:p>
      <w:pPr>
        <w:pStyle w:val="Style23"/>
        <w:tabs>
          <w:tab w:val="clear" w:pos="708"/>
          <w:tab w:val="left" w:pos="9341" w:leader="none"/>
        </w:tabs>
        <w:spacing w:lineRule="exact" w:line="360"/>
        <w:ind w:right="-15" w:firstLine="709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6. НП «Коми территориальный инсти</w:t>
      </w:r>
      <w:r>
        <w:rPr>
          <w:color w:val="151516"/>
          <w:sz w:val="22"/>
          <w:szCs w:val="22"/>
        </w:rPr>
        <w:t>т</w:t>
      </w:r>
      <w:r>
        <w:rPr>
          <w:color w:val="000001"/>
          <w:sz w:val="22"/>
          <w:szCs w:val="22"/>
        </w:rPr>
        <w:t>ут профбухгалтеров» 2500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 заключается на основан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</w:rPr>
        <w:t>- протокола о результатах проведения торгов от ___/решения о признании торгов несостоявшимися от ______года, подписанного организатором торгов (</w:t>
      </w:r>
      <w:r>
        <w:rPr>
          <w:rFonts w:cs="Times New Roman" w:ascii="Times New Roman" w:hAnsi="Times New Roman"/>
          <w:i/>
          <w:color w:val="FF0000"/>
        </w:rPr>
        <w:t>указать применимое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</w:rPr>
        <w:t>- п. 5 ст. 18.1., п. 17 ст. 110, п. 2 ст. 111, п. 4 ст. 138 Федерального закона «О несостоятельности (банкротстве)», поскольку Покупатель является победителем торгов/являлся единственным участником торгов, заявка которого на участие в торгах содержала предложение о цене Дебиторской задолженности не ниже установленной начальной цены продажи Дебиторской задолженности (</w:t>
      </w:r>
      <w:r>
        <w:rPr>
          <w:rFonts w:cs="Times New Roman" w:ascii="Times New Roman" w:hAnsi="Times New Roman"/>
          <w:i/>
          <w:color w:val="FF0000"/>
        </w:rPr>
        <w:t>указать применимо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Дебиторской задолженности и условия платеж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92"/>
        <w:jc w:val="both"/>
        <w:rPr/>
      </w:pPr>
      <w:r>
        <w:rPr>
          <w:rFonts w:cs="Times New Roman" w:ascii="Times New Roman" w:hAnsi="Times New Roman"/>
        </w:rPr>
        <w:t>Общая стоимость Дебиторской задолженности, являющейся объектом купли-продажи по настоящему Договору, составляет ___________(__) рублей 00 копеек, без учета НДС 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стоимости Дебиторской задолженности производится Покупателем в течение тридцати дней с момента подписания настоящего догов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92"/>
        <w:jc w:val="both"/>
        <w:rPr/>
      </w:pPr>
      <w:r>
        <w:rPr>
          <w:rFonts w:cs="Times New Roman" w:ascii="Times New Roman" w:hAnsi="Times New Roman"/>
        </w:rPr>
        <w:t xml:space="preserve">Оплата стоимости Дебиторской задолженности производится путем перечисления денежных средств на банковский счет Продавца, указанный в настоящем договоре, в сумме, составляющей разность между  общей суммой договора, указанной в п.2.1. настоящего договора и суммой задатка, перечисленной Покупателем в соответствии с Договором о задатке в ходе проведения торгов, подписанным сторонами «___»________________ 2012 г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-передача Дебиторской задолженност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, а Покупатель принять  Дебиторскую задолженность и все документы, являющиеся основанием для взыскания дебиторской задолженности, по Акту приема-передачи в течение 5 (пяти) рабочих дней с момента полной оплаты Дебиторской задолженности Покупателем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также обязуется уведомить в установленном действующим законодательством РФ порядке Должника о произведенной продаже права требования Дебиторской задолженности в течение  5 (пяти) рабочих дней с момента полной оплаты Дебиторской задолженности Покуп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одавец, после передачи Дебиторской задолженности по акту приема-передачи и направления в адрес Должника уведомления о продаже права требования, отвечает перед Покупателем за недействительность переданного ему требования, но не отвечает за неисполнение этого требования Должн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4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срочки исполнения обязательства, предусмотренного п. 2.2. настоящего Договора, данный договор расторгается, уплаченный задаток не возвращается.</w:t>
      </w:r>
    </w:p>
    <w:p>
      <w:pPr>
        <w:pStyle w:val="Normal"/>
        <w:ind w:left="35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и любые другие обстоятельства вне разумного контроля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 причине наступления указанных в п.6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 Наступление вышеперечисленных форс-мажорных обстоятельств должно быть подтверждено торгово-промышленной палатой или аналогичным компетентным орга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лучае если форс-мажорные обстоятельства продлятся более шести месяцев, любая из Сторон вправе расторгнуть Догово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 xml:space="preserve">включая споры о правах на недвижимое имущество, решаются в Арбитражном суде Свердл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е имеет права передавать свои права и обязательства по настоящему Договору без письменного согласия Продав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составлен и подписан в  3 (трех) экземплярах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ва экземпляра для Продавца, один экземпляр для Покупа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озаготовительная компания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Республика Коми, Корткеросский район, с. Мордино, Лесопильный цех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ИНН 1101115786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КПП 111301001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Р/сч 40702810128000103658 в КОМИ ОСБ №8617 г. Сыктывкар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БИК 048702640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К/сч 3010181040000000064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Лесозаготовительная компания»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Бородкина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нахожд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2"/>
        <w:i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b/>
      <w:i w:val="false"/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i w:val="false"/>
      <w:color w:val="000000"/>
      <w:sz w:val="22"/>
      <w:szCs w:val="22"/>
    </w:rPr>
  </w:style>
  <w:style w:type="character" w:styleId="WW8Num15z2">
    <w:name w:val="WW8Num15z2"/>
    <w:qFormat/>
    <w:rPr>
      <w:i w:val="false"/>
      <w:sz w:val="22"/>
      <w:szCs w:val="22"/>
    </w:rPr>
  </w:style>
  <w:style w:type="character" w:styleId="WW8Num15z3">
    <w:name w:val="WW8Num15z3"/>
    <w:qFormat/>
    <w:rPr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1:00Z</dcterms:created>
  <dc:creator>mar</dc:creator>
  <dc:description/>
  <cp:keywords/>
  <dc:language>en-US</dc:language>
  <cp:lastModifiedBy>ЦСТ</cp:lastModifiedBy>
  <cp:lastPrinted>2011-09-01T18:48:00Z</cp:lastPrinted>
  <dcterms:modified xsi:type="dcterms:W3CDTF">2011-12-17T12:01:00Z</dcterms:modified>
  <cp:revision>4</cp:revision>
  <dc:subject/>
  <dc:title>Утверждены …………</dc:title>
</cp:coreProperties>
</file>