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ронежПром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76, г. Воронеж, ул. Черепанова, д. 1, офис 2, ОГРН 1073668013363, ИНН 3663069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дилашвили Георгий Коб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Северная столиц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728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4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Литер А общей площадью 1601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итер Б общей площадью 1428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Литер В общей площадью 691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Литер Г, Г, г общей площадью 1246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Литер Д общей площадью 131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 Литер Е, е общей площадью 687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здание Литер Ж,Ж,ж общей площадью 1110,9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Литер З,З общей площадью 2877,4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 Литер М общей площадью 155,3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здание Литер У общей площадью 150,9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здание Литер Ц,ц общей площадью 893,9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здание Литер Ч общей площадью 64,4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здание Литер Щ общей площадью 244,9 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здание Литер Э общей площадью 297,6 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2 г. и заканчивается 14.0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на участие в торгах направлять на сайт http://lot-online.ru. (по вопросам ввода информации, предоставления документов обращаться на указанный сайт и по тел. для справок (473) 222-36-24, 229-41-36). К участию в торгах допускаются лица, заключившие договор о задатке и обеспечившие поступление задатка до 25.01.2012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 договора о задатке можно получить у организатора торгов и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ОАО «Российский аукционный дом»). Размер задатка – 10% от цены выбранного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№ 40 702 810 400 030 000 902 в Филиале «Воронеж» АКБ «НРБанк» (ОАО), корсчет 30101810100000000767, БИК 042007767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оронежПромХолдинг», ИНН 3663069669, КПП 366301001, ОГРН 1073668013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866 8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68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812 2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791 8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3 1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53 0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798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499 1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3 97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08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768 3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6 3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30 8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56 6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6 866 8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4 389 30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911 76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508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24 4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40 1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3 768 3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2 406 3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04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96 3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60 9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25 4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1 130 8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718 2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305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1 156 6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737 51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318 4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5 68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 634 7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583 1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7 812 2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4 988 7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2 165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5 791 8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 698 3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604 80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633 1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99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65 7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1 653 0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1 055 7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458 5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4 798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 061 7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324 6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5 499 1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3 513 7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1 528 3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31.01.2012, 333 9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7.02.2012, 211 5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14.02.2012, 89 15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 предложивший цену не менее указанной на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беспечивается по правилам Оператора электронной площадки. Конкурсный управляющий: Тандилашвили Г.К. Тел. (473) 222-36-24, е-mail: 223624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и пяти дней со дня определения победителя торгов и содержит обязательное условие об оплате стоимости приобретенного имущества не позднее 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№ 40 702 810 400 030 000 902 в Филиале «Воронеж» АКБ «НРБанк» (ОАО), корсчет 30101810100000000767, БИК 042007767. Получатель: ООО «ВоронежПромХолдинг», ИНН 3663069669, КПП 366301001, ОГРН 1073668013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Правовой центр "Антикризис" (ИНН 3664076443, КПП 366601001, адрес: 394036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. Энгельса, д. 52, оф. 401., тел. (473) 2610321, факс: (473) 2610321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21T09:01:00Z</dcterms:modified>
  <cp:revision>2</cp:revision>
  <dc:subject/>
  <dc:title>3</dc:title>
</cp:coreProperties>
</file>