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авлыводока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Т, г.Бавлы, ул.Сайдашева, 4а, ОГРН 1051687000045, ИНН 1611007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гуллин Рамиль Кам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й суд Республики Татарстан, дело о банкротстве №А65-13289/2009-сг4-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С РТ от 20.08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(17 наименований), сооружения (55 наименований),  машины и оборудование (56 наименова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1.2012 г. и заканчивается 16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на участие в торгах подает заявку, соответствующую требованиям, установленных п.11 ст.110 ФЗ «О несостоятельности (банкротстве)» от 26.10.2002г. №127-ФЗ  Перечень представляемых участниками торгов документов (заверенные копии):  - для юридических лиц:  1.Устав,   2.Свидетельство о постановке на учет в налоговом органе,  3.Свидетельство о государственной регистрации,  4.Выписка из ЕГРЮЛ,  5. Решение учредителей о создании юр.лица и назначении директора,  6.Решение учредителей о принятии участия в торгах.     - для Индивидуальных предпринимателей:  1.Свидетельство о государственной регистрации,   2.Выписка ЕГРИП,   3. Паспорт,    - для физических лиц:  1.Паспорт,   2.свидетельство о постановке на учет в налоговом органе.          Подтверждение оплаты задатка.         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предложения вносится на расчетный счет Должника. Возврат задатка производится в течение 5 банковск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35020000259 в ОАО «Ак Барс» банке г.Казань  к/с 3010181000000000805  ИНН/КПП  1611007072/161101001  БИК 049205805  Получатель: ОАО «Бавлыводокан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785 8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2 - 12.01.2012, 31 785 85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19.01.2012, 26 488 2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6.01.2012, 21 190 5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02.02.2012, 15 892 92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9.02.2012, 10 595 2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6.02.2012, 5 297 643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внесший задаток 10% от цены предложения на р/с ОАО «Бавлыводоканал» №   40702810935020000259 в ОАО «Ак Барс» банк, г. Казань, кор./сч. № 30101810000000000805, ИНН 1645017590, КПП 164501001, БИК 049205805, а также первым подавшим в установленный период заявку в соответствии с регламентом ЭТП с предложением  максимальной цены за лот, и приложением необходимых документов в сети Интернет по адресу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 организатора торгов в течение одного часа с момента представления оператором ЭТП отчета о проведенных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  с победителем торгов в течение 5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ступления денежных средств не позднее 30 дней со дня заключения договора купли-продажи на р/с   ОАО «Бавлыводоканал» №40702810935020000259 в ОАО «Ак Барс» банке г.Казань,  к/с 3010181000000000805, ИНН/КПП  1611007072/161101001,    БИК 049205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амигуллин Рамиль Камилевич (ИНН 161100080002, КПП 161100080, адрес: , тел. 898729734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Рамиль Камилевич</cp:lastModifiedBy>
  <cp:lastPrinted>2010-11-10T17:05:00Z</cp:lastPrinted>
  <dcterms:modified xsi:type="dcterms:W3CDTF">2011-12-21T10:30:00Z</dcterms:modified>
  <cp:revision>11</cp:revision>
  <dc:subject/>
  <dc:title>3</dc:title>
</cp:coreProperties>
</file>