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</w:t>
        <w:tab/>
        <w:tab/>
        <w:t xml:space="preserve">     «__» ______ 2012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Бавлыводоканал», </w:t>
      </w:r>
      <w:r>
        <w:rPr>
          <w:sz w:val="22"/>
          <w:szCs w:val="22"/>
        </w:rPr>
        <w:t xml:space="preserve">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</w:t>
      </w:r>
      <w:r>
        <w:rPr>
          <w:sz w:val="20"/>
        </w:rPr>
        <w:t xml:space="preserve"> и __________________________, в лице _________________, именуемый в дальнейшем «Претендент», действующий  на ____________________. 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Претендент  в качестве задатка за участие в торгах  по   продаже имущества, а именно  лота № 1 на торгах  в форме публичного предложения в период с _ по _________2012г.,  перечисляет   денежные средства в размере ___ (_________) тысяч руб., а ОАО «Бавлыводоканал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ОАО «Бавлыводоканал», указанный в пункте 5.1. настоящего Договора, не позднее даты и времени окончания приема заявок на участие в тор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значенный выше срок задатка на расчетном счете ОАО «Бавлыводоканал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ОАО «Бавлыводоканал»,  в качестве задатка, равно как ОАО «Бавлыводоканал»  не вправе распоряжаться денежными средствами Претендента, поступившими на расчетный счет ОАО «Бавлыводоканал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АО «Бавлыводоканал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ОАО «Бавлыводоканал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ОАО «Бавлыводоканал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ОАО «Бавлыводоканал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ОАО «Бавлыводоканал»  обязуется возвратить сумму задатка,  указанным в пункте 2.6. способом,  в течение 5 (пяти) банковских дней с даты получения ОАО «Бавлыводоканал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ОАО «Бавлыводоканал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ОАО «Бавлыводоканал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влыводокана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3930, РФ, РТ, г.Бавлы, ул.С.Сайдашева, д.4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16870000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1611007072/161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35020000259 в ОАО «Ак Барс» банке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8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 </w:t>
            </w:r>
            <w:r>
              <w:rPr>
                <w:b/>
                <w:bCs/>
                <w:sz w:val="20"/>
                <w:szCs w:val="20"/>
              </w:rPr>
              <w:t>Р.К. Самиг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5:00Z</dcterms:created>
  <dc:creator>User</dc:creator>
  <dc:description/>
  <cp:keywords/>
  <dc:language>en-US</dc:language>
  <cp:lastModifiedBy>Пользователь</cp:lastModifiedBy>
  <cp:lastPrinted>2011-03-17T09:56:00Z</cp:lastPrinted>
  <dcterms:modified xsi:type="dcterms:W3CDTF">2011-11-30T06:40:00Z</dcterms:modified>
  <cp:revision>3</cp:revision>
  <dc:subject/>
  <dc:title>Договор о задатке</dc:title>
</cp:coreProperties>
</file>