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ab/>
        <w:tab/>
        <w:tab/>
        <w:t xml:space="preserve">    </w:t>
        <w:tab/>
        <w:tab/>
        <w:tab/>
        <w:t xml:space="preserve">         «___» ________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ткрытое акционерное общество «Бавлыводоканал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51687000045</w:t>
      </w:r>
      <w:r>
        <w:rPr>
          <w:sz w:val="22"/>
          <w:szCs w:val="22"/>
        </w:rPr>
        <w:t>) с местонахождением в Российской Федерации, Республика Татарстан, город Бавлы, улица С.Сайдашева, дом 4А в лице конкурсного управляющего Самигуллина Рамиля Камилевича, действующего на основании Решения Арбитражного суда РТ от 20.08.2009 года по делу А65-13289/2009-СГ4-49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УПАТЕЛЬ: 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заключили настоящий Договор (далее Договор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На основании Протокола о результатах торгов №__ от _____________2011 года «Продавец» передает, а «Покупатель» принимает следующее имущест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:Здание лаборатории (Лит.Д, 1983г.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89,9м², инв.№14210), Здание производственного корпуса (лит.К, 1983г., S=611,30м²,инв.№14211), Здание решеток (лит.В, 1983г., S=67,90м², инв.№14212), Здание бункеров (лит.Б, 1983г., S=201,60м²,инв.№14213),Здание 2-х этажное (лит.Р, 1990г., S=952м², инв.№17338), Здание Хлораторной (лит.Б, 1983г., S=101,7м², инв.№1970), расположенные на з/у с кад.№16:11: 040908:179;  Здание Насосной станции (родник №2), ул.Набережная г.Бавлы (лит.Б, 1964г., S=39,30м², инв.№17340), з/у с кад.№ 16:55:010102:329; Канализационная станция №1, ул.Щербакова г.Бавлы (лит.Б, 1983г., S=60,10м², инв.№17346), з/у с кад.№16:55:010106:212; Канализационная станция №2, база цеха кап.ремонта скважин НГДУ «Бавлынефть» (лит.Б, 1983г., S=212,70м², инв.№17333), з/у с кад.№16:55:010402:14; Здание канализационной насосной станции, ул.Зеленая г.Бавлы (лит.Б, 1986г., S=55,70м², инв.№17345), з/у с кад.№16:55:010206:3; Здание насосной станции, ул.Калинина г.Бавлы (лит.Б, 1983г., S=16,50м², инв.№2016), з/у с кад.№16:55:010301:200; Здание насосной станции (родник №5) (лит.Б, 1964г., S=61м², инв.№17335), з/у с кад.№16:11:130705:114; Здание насосной станции (226 высота) (лит.Б, 1948г., S=138м², инв.№17327),Здание хлораторной (226 высота) (лит.В, 1998г., S=57,70м², инв.№17331), Здание проходной (228 высота) (лит.Д, 2004г., S=88,10м², инв.№17331, Здание Насосной станции 3 подъема(228 высота) (Лит.А, 2004г., S=70,9м², инв.№17332),  расположенные на з/у с кад.№16:11:000000:0055;  Сложный производственный объект недвижимости - "Водозабор питьевой воды на Сулинском месторождении для водоснабжения г.Бавлы" (Лит.Г, инв.№10338, кад.№ з/у 16:11:000000:0055:0020) св-во о гос.регистрации права собственности ААХ №0310133 от 16.06.2006г.; Сооружения 55наим.; Машины и оборудования 56на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Общая продажная стоимость имущества составила ________________ (_______________) рублей _______ копеек (в том числе НДС 18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3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имущества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«Покупатель» обязан</w:t>
      </w:r>
      <w:r>
        <w:rPr>
          <w:color w:val="000000"/>
          <w:sz w:val="22"/>
          <w:szCs w:val="22"/>
        </w:rPr>
        <w:t xml:space="preserve"> обеспечивать надлежащее содержание и использование объектов, указанных в п.1.1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ступления на расчётный счёт «Продавца» всей суммы договора. Передать «Покупателю» в течение 10 (десяти) рабочих дней все докумен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«Продавец» гарантирует, что до заключения настоящего договора Имущество не было продано третьему лицу, не состоит под арестом по решению суда, не состоит в споре, не обременено сервитутом, на момент заключения настоящего договора третьи лица не предъявили каких-либо претензий к Имуществу об их предполагаемых или действительных правах н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асходы по регистрации перехода права собственности оплачиваются  «Покупателе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 соответствии со статьей 556 ГК РФ 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. Один экземпляр передаётся «Продавцу», второй – «Покупателю», третий – для регистрирующего орган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подлежит государственной регистрации и в соответствии со статьей 433 ГК РФ и считается заключенным с момента такой государственной регистрации в части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влы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3930, РФ, РТ, г.Бавлы, ул.С.Сайдашева, д.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16870000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1611007072/161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35020000259 в ОАО «Ак Барс» банке г.Каз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8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8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>Р.К. Самиг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 в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/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 от _______________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Т, г.Казань           </w:t>
        <w:tab/>
        <w:t xml:space="preserve">      </w:t>
        <w:tab/>
        <w:tab/>
        <w:tab/>
        <w:tab/>
        <w:t xml:space="preserve">                        «___» __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ткрытое акционерное общество «Бавлыводоканал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51687000045</w:t>
      </w:r>
      <w:r>
        <w:rPr>
          <w:sz w:val="22"/>
          <w:szCs w:val="22"/>
        </w:rPr>
        <w:t>) с местонахождением в Российской Федерации, Республика Татарстан, город Бавлы, улица С.Сайдашева, дом 4А в лице конкурсного управляющего Самигуллина Рамиля Камилевича, действующего на основании Решения Арбитражного суда РТ от 20.08.2009 года по делу А65-13289/2009-СГ4-49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в соответствии с договором купли-продажи № ___ от _______________ 2011 года (далее договор) передал, а Покупатель принял в собственность следующее имущест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Лот №1</w:t>
      </w:r>
      <w:r>
        <w:rPr>
          <w:sz w:val="22"/>
          <w:szCs w:val="22"/>
        </w:rPr>
        <w:t xml:space="preserve">:Здание лаборатории (Лит.Д, 1983г.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89,9м², инв.№14210), Здание производственного корпуса (лит.К, 1983г., S=611,30м²,инв.№14211), Здание решеток (лит.В, 1983г., S=67,90м², инв.№14212), Здание бункеров (лит.Б, 1983г., S=201,60м²,инв.№14213),Здание 2-х этажное (лит.Р, 1990г., S=952м², инв.№17338), Здание Хлораторной (лит.Б, 1983г., S=101,7м², инв.№1970), расположенные на з/у с кад.№16:11: 040908:179;  Здание Насосной станции (родник №2), ул.Набережная г.Бавлы (лит.Б, 1964г., S=39,30м², инв.№17340), з/у с кад.№ 16:55:010102:329; Канализационная станция №1, ул.Щербакова г.Бавлы (лит.Б, 1983г., S=60,10м², инв.№17346), з/у с кад.№16:55:010106:212; Канализационная станция №2, база цеха кап.ремонта скважин НГДУ «Бавлынефть» (лит.Б, 1983г., S=212,70м², инв.№17333), з/у с кад.№16:55:010402:14; Здание канализационной насосной станции, ул.Зеленая г.Бавлы (лит.Б, 1986г., S=55,70м², инв.№17345), з/у с кад.№16:55:010206:3; Здание насосной станции, ул.Калинина г.Бавлы (лит.Б, 1983г., S=16,50м², инв.№2016), з/у с кад.№16:55:010301:200; Здание насосной станции (родник №5) (лит.Б, 1964г., S=61м², инв.№17335), з/у с кад.№16:11:130705:114; Здание насосной станции (226 высота) (лит.Б, 1948г., S=138м², инв.№17327),Здание хлораторной (226 высота) (лит.В, 1998г., S=57,70м², инв.№17331), Здание проходной (228 высота) (лит.Д, 2004г., S=88,10м², инв.№17331, Здание Насосной станции 3 подъема(228 высота) (Лит.А, 2004г., S=70,9м², инв.№17332),  расположенные на з/у с кад.№16:11:000000:0055;  Сложный производственный объект недвижимости - "Водозабор питьевой воды на Сулинском месторождении для водоснабжения г.Бавлы" (Лит.Г, инв.№10338, кад.№ з/у 16:11:000000:0055:0020) св-во о гос.регистрации права собственности ААХ №0310133 от 16.06.2006г.; Сооружения 55наим.; Машины и оборудования 56наим.</w:t>
      </w:r>
      <w:r>
        <w:rPr/>
        <w:t xml:space="preserve">, </w:t>
      </w:r>
      <w:r>
        <w:rPr>
          <w:sz w:val="22"/>
          <w:szCs w:val="22"/>
        </w:rPr>
        <w:t>в таком виде, в котором оно было на момент удостоверения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 от ___________ 2011 года исполненны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Акт составлен в 3 экземплярах: один - «Продавцу», второй – «Покупателю», третий –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1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_/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1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0:00Z</dcterms:created>
  <dc:creator>tat100i</dc:creator>
  <dc:description/>
  <cp:keywords/>
  <dc:language>en-US</dc:language>
  <cp:lastModifiedBy>Пользователь</cp:lastModifiedBy>
  <cp:lastPrinted>2011-06-08T14:47:00Z</cp:lastPrinted>
  <dcterms:modified xsi:type="dcterms:W3CDTF">2011-11-30T06:11:00Z</dcterms:modified>
  <cp:revision>11</cp:revision>
  <dc:subject/>
  <dc:title>ДОГОВОР КУПЛИ-ПРОДАЖИ нежилых помещений№__</dc:title>
</cp:coreProperties>
</file>