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Башатомпромтранс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РБ, г. Агидель, ул. </w:t>
            </w:r>
            <w:r>
              <w:rPr>
                <w:sz w:val="28"/>
                <w:szCs w:val="28"/>
                <w:lang w:val="en-US"/>
              </w:rPr>
              <w:t>Дружбы, д. 12, ОГРН 1030202381706, ИНН 02530145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брынина Ирина Зуфар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Северо-Запада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521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12.10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строение  экспериментальный цех и РММ, 2004 г. постр. Лит. А, площадью 3 578,7 кв.м., расположенное на арендованном земельном участке площадью 6 012,0 кв.м., по адресу: Республика Башкортостан, г. Агидель, ул. Промышленная, д. 10/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ран  балка, пролет 9 м., грузоподъемность 3,2 тн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ран  балка, пролет 12 м., грузоподъемность 3,2 тн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ран  балка, пролет 9 м., грузоподъемность 3,2 тн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Шкаф металлический (сейф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Шкаф металлический 2-х ярус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Электрическая таль, грузоподъемность 5 тн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2.2011 г. и заканчивается 23.01.201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организатору торгов документы, перечень которых указан в информационном сообщении о торгах в газете "Коммерсантъ" и в ЕФРСБ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ы вносят задаток на расчетный счет организатора торгов на основании, предварительно заключенного договора о задатке. Все условия внесения и возврата задатка оговариваются при заключении договора о задатке (см.Приложение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Для участия в торгах претенденты (заявители) должны перечислить задаток на расчетный счет Организатора торгов: Р/с 40702810804000001328 в ОАО «Инвесткапиталбанк», к/с 30101810000000000891, ИНН 0273064490, БИК 048073891, КПП 0273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5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9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9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6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9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1 - 24.12.2011, 2 56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1 - 29.12.2011, 2 28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1 - 13.01.2012, 1 99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2 - 18.01.2012, 1 71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2 - 23.01.2012, 1 4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1 - 24.12.2011, 29 4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1 - 29.12.2011, 26 1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1 - 13.01.2012, 22 8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2 - 18.01.2012, 19 6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2 - 23.01.2012, 16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1 - 24.12.2011, 39 8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1 - 29.12.2011, 35 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1 - 13.01.2012, 31 0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2 - 18.01.2012, 26 5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2 - 23.01.2012, 22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1 - 24.12.2011, 16 3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1 - 29.12.2011, 14 5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1 - 13.01.2012, 12 7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2 - 18.01.2012, 10 9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2 - 23.01.2012, 9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1 - 24.12.2011, 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1 - 29.12.2011, 1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1 - 13.01.2012, 1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2 - 18.01.2012,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2 - 23.01.2012,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1 - 24.12.2011,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1 - 29.12.2011, 6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1 - 13.01.2012, 5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2 - 18.01.2012, 4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2 - 23.01.2012,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1 - 24.12.2011, 39 8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1 - 29.12.2011, 35 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1 - 13.01.2012, 31 0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2 - 18.01.2012, 26 5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2 - 23.01.2012, 22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Лотам № 1,2,3,4,5,6,7 по продаже имущества посредством публичного предложения признается участник, который первым представил в установленный срок заявку на участие в торгах, содержащую цену продажи имущества Должника, которая не ниже начальной цены продажи, установленной для определенного периода проведения открытых торгов, согласно графику приема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результатов торгов по Лоту производится в день завершения торгов - принятия и допуска заявки участника, отвечающей всем требованиям, предъявляемым в рамках данных торгов и оформляется итоговым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конкурсным управляющим с победителем торгов в течение 10 (десяти) дней с даты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стоимости имущества Покупателем производится в течение 30 дней с даты подписания договора купли-продажи (см. Приложени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Аукцион-Гаран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306449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3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Башкортостан, г.Уфа, ул.Бессонова, д.2 "б", тел. (347)223-84-0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ction_garant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12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33:00Z</dcterms:created>
  <dc:creator>Просвирницына Рина</dc:creator>
  <dc:description/>
  <cp:keywords/>
  <dc:language>en-US</dc:language>
  <cp:lastModifiedBy>kutluzamanova_ZF</cp:lastModifiedBy>
  <cp:lastPrinted>2010-11-10T17:05:00Z</cp:lastPrinted>
  <dcterms:modified xsi:type="dcterms:W3CDTF">2011-12-21T11:33:00Z</dcterms:modified>
  <cp:revision>2</cp:revision>
  <dc:subject/>
  <dc:title>3</dc:title>
</cp:coreProperties>
</file>