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57, Санкт-Петербург, пр. Науки, 12, к. 5, ОГРН 1027802519403, ИНН 7804142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в  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531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А56-15319/2009  от 13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расположенная на земельном участке по адресу: Санкт-Петербург, 2-й Верхний переулок, д.8, кадастровый номер 78:5573А:3, общей площадью 32 777,0 кв.м., в составе: лит.А  Административно-производственный корпус, нежилой, 2-4этажный, общая площадь 2871, 4 кв.м., кадастровый номер -78:5573А:3:22;  лит. Б  оздоровительный центр, нежилой, 3-этажный, общая площадь 304,1 кв.м., кадастровый номер 78:5573А:3:24; лит.З  проходная, нежилая, 1-этажная..... (См. Договор купли-продаж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расположенное по адресу: Санкт-Петербург, проспект Науки, дом 12, корпус 5, лит. А, помещение 1Н, этаж цокольный-1, кадастровый номер 78:5212:20:126:3, площадью 1343,2 кв.м.; диван угловой; жалюзи  39 комплектов; коммутатор; кондиционеры-2 шт; копиры  3 шт; кресло  6 шт; мини АТС; стеллажи - 24 шт.; столы  49 шт.; тумба  22 шт.; устройство чистки обуви; холодильник; шкаф  21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1 г. и заканчивается 16.0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е лица представляют заявку на участие в торгах, в которой указывается: обязательство участника торгов соблюдать предъявляемые к торгам требования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должника. К заявке на участие в торгах прилагаются: действующая на день представления заявки выписка из ЕГРЮЛ; копии документов, удостоверяющих личность (для физического лица).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ными документами. Платежный документ с отметкой банк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перечислить задаток в размере 5% от начальной цены лота, в торгах которого заявитель планирует свое участие. Задаток возвращается заявителю в течение пяти дней в случаях,  когда он не допущен к участию в торгах, не признан победителем, отзывает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ОО «Юридическая фирма «Эконом-Эксперт», ИНН 7814128690, КПП 781401001, ОГРН 1027807568260, р/с 40702810455070181315 в Северо-Западном банке Сбербанка РФ Приморское ОСБ № 2003/0128, БИК 044030653, БИК 044030790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 Задаток включается в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одведения результатов торгов рассматривает предложения участников торгов, определяет победителя и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имущества составляет 5 рабочих дней со дня получения победител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в течение 30 (тридцати) дней со дня подписания договора-купли-продажи имущества на расчетный счет ФГУП «УСС № 32 при Спецстрое России», ИНН 7804142826  КПП 783601001, 195257, Санкт-Петербург, пр. Науки, 12, к. 5, р/сч 40502810900000071290 в Санкт-Петербургском филиале ОАО «Балтийский Банк» г. Санкт-Петербург, к/сч 30101810100000000804, БИК 0440308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Юридическая фирма "Эконом-Эксперт" (ИНН 7814128690, КПП 781401001, адрес: г. Санкт-Петербург, Сестрорецкая улица, д. 8, тел. 431-18-55, 430-59-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1 года –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11 года – в газете «Утро Петербург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12.2011 года – в едином федеральном реестр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hevchenkoVS</cp:lastModifiedBy>
  <cp:lastPrinted>2010-11-10T17:05:00Z</cp:lastPrinted>
  <dcterms:modified xsi:type="dcterms:W3CDTF">2011-12-22T13:41:00Z</dcterms:modified>
  <cp:revision>11</cp:revision>
  <dc:subject/>
  <dc:title>3</dc:title>
</cp:coreProperties>
</file>