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Архангельский завод технических спирт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22, г.Архангельск, ул.Менделеева, д.2, ОГРН 1032900022396, ИНН 29011165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пурная Любовь Фридрих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4428/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05.04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елезнодорожный путь №3а  приемоотправочный протяженностью 300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елезнодорожный путь №4а  соединительный погрузочно-выгрузочный протяженностью 627,1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елезнодорожный путь №5а  деповский протяженностью 109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лонна ректификационная насадочная, Д-1200 мм, инв.№ 000002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лонна ректификационная брагоперегонная, Д-2000 мм, инв.№ 000001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11 г. и заканчивается 02.02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 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.  4.3.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е предусмотрен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не предусмотре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2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56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7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7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1 - 04.01.2012, 1 22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19.01.2012, 1 104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02.02.2012, 982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1 - 04.01.2012, 2 56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19.01.2012, 2 309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02.02.2012, 2 052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1 - 04.01.2012, 44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19.01.2012, 397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02.02.2012, 353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1 - 04.01.2012, 47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19.01.2012, 423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02.02.2012, 376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1 - 04.01.2012, 47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19.01.2012, 423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02.02.2012, 376 5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о продаже имущества (предприятия) должника посредством публичного предложения признается участник открытых торгов, который первым представил в установленный срок заявку на участие в торгах, содержащую цену продажи имущества (предприятия) должника, которая не ниже начальной цены продажи имущества (предприятия) должника, установленной для определенного периода проведения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при проведении открытых торгов используется открытая форма представления предложений о цене имущества (предприятия) должника,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 В протоколе о результатах проведения открытых торгов указываются:  а) наименование и место нахождения (для юридического лица), фамилия, имя, отчество и место жительства (для физического лица) каждого участника торгов;  б) предложения о цене имущества (предприятия) должника, представленные каждым участником торгов в случае использования закрытой формы представления предложений о цене;  в) результаты рассмотрения предложений о цене имущества (предприятия) должника, представленных участниками торгов;  г)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, за исключением предложения победителя открытых торгов (в случае использования закрытой формы представления предложений о цене предприятия), или участника торгов, который сделал предпоследнее предложение о цене в ходе торгов (в случае использования открытой формы представления предложений о цене);  д) наименование и место нахождения (для юридического лица), фамилия, имя, отчество и место жительства (для физического лица) победителя открытых торгов;  е) обоснование принятого организатором торгов решения о признании участника т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10 дней после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Северо-Западный Аукционный Центр Плю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677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163000, г.Архангельск, ул.Поморская, д.41, корп.1, оф.5, тел. +79025048987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15:00Z</dcterms:created>
  <dc:creator>Просвирницына Рина</dc:creator>
  <dc:description/>
  <dc:language>en-US</dc:language>
  <cp:lastModifiedBy>pugin_aa</cp:lastModifiedBy>
  <cp:lastPrinted>2010-11-10T17:05:00Z</cp:lastPrinted>
  <dcterms:modified xsi:type="dcterms:W3CDTF">2011-12-23T07:15:00Z</dcterms:modified>
  <cp:revision>2</cp:revision>
  <dc:subject/>
  <dc:title>3</dc:title>
</cp:coreProperties>
</file>