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«__» __________ 201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Консалтинг-Спек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Стенякиной О.А.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Договора № 39-т поручения на организацию и проведение торгов от 14 сентября 2011 год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1.1. Претендент обязуется перечислить на счет ООО «БМД» (далее - Продавец) задаток в размере _________________________________ в счет обеспечения оплаты на проводимых торгах в форме публичного предложения следующего имущества ООО «БМД» (</w:t>
      </w:r>
      <w:r>
        <w:rPr>
          <w:spacing w:val="-4"/>
          <w:sz w:val="24"/>
          <w:szCs w:val="24"/>
        </w:rPr>
        <w:t>Нижегородская область, г. Дзержинск, ул. Лермонтова,  д. 2</w:t>
      </w:r>
      <w:r>
        <w:rPr>
          <w:sz w:val="24"/>
          <w:szCs w:val="24"/>
        </w:rPr>
        <w:t>)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от № 5: движимое имущество (оборудование и товарно-материальные ценности) в количестве 20 наименований, согласно Перечня, включенного в Предложения о порядке, сроках и об условиях продажи имущества долж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rFonts w:eastAsia="Calibri"/>
          <w:sz w:val="24"/>
          <w:szCs w:val="24"/>
          <w:lang w:eastAsia="en-US"/>
        </w:rPr>
        <w:t>96 348 рублей 60 копеек,           в т. ч. НДС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оплату денежных средств, указанных в п. 1.1.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на счет Продавца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дня подачи заявки на участие в торгах.</w:t>
      </w:r>
    </w:p>
    <w:p>
      <w:pPr>
        <w:pStyle w:val="2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ов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ООО «БМД», ИНН </w:t>
      </w:r>
      <w:r>
        <w:rPr>
          <w:spacing w:val="-4"/>
          <w:sz w:val="24"/>
          <w:szCs w:val="24"/>
        </w:rPr>
        <w:t>5249067429</w:t>
      </w:r>
      <w:r>
        <w:rPr>
          <w:sz w:val="24"/>
          <w:szCs w:val="24"/>
        </w:rPr>
        <w:t>, КПП 524901001, р/с 40702810752000001633</w:t>
      </w:r>
      <w:r>
        <w:rPr/>
        <w:t xml:space="preserve"> </w:t>
      </w:r>
      <w:r>
        <w:rPr>
          <w:sz w:val="24"/>
          <w:szCs w:val="24"/>
        </w:rPr>
        <w:t>в филиале «Нижегородский» ООО «РегионИнвестБанк», к/с 30101810900000000865, БИК 042202865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Консалтинг-Спектр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Новгород, ул. Минина, 3А, к.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30085/5260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852000000259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ОО «РегионИнвестБанк»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500000000706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20706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О.А. Стенякина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7:00Z</dcterms:created>
  <dc:creator>zhigalov-af</dc:creator>
  <dc:description/>
  <dc:language>en-US</dc:language>
  <cp:lastModifiedBy>zhigalov-af</cp:lastModifiedBy>
  <dcterms:modified xsi:type="dcterms:W3CDTF">2011-12-20T06:18:00Z</dcterms:modified>
  <cp:revision>1</cp:revision>
  <dc:subject/>
  <dc:title>ДОГОВОР </dc:title>
</cp:coreProperties>
</file>