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ение о проведении торгов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«БМ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Нижегородская область, г. Дзержинск, ул. Лермонтова,  д. 2, ОГРН 1035200509398, ИНН 5249067429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Вдовин Олег Федорович,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«Саморегулируемая организация арбитражных управляющих Центрального федерального округа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Нижегордской области, дело о банкротстве А43-17883/2010 32-4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Нижегордской области Решение от 01.02.2011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движимое имущество (оборудование и товарно-материальные ценности) в количестве 6 наименований, согласно Перечня, включенного в Предложения о порядке, сроках и об условиях продажи имущества долж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движимое имущество (оборудование и товарно-материальные ценности) в количестве 21 наименования, согласно Перечня, включенного в Предложения о порядке, сроках и об условиях продажи имущества долж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движимое имущество (оборудование и товарно-материальные ценности) в количестве 16 наименований, согласно Перечня, включенного в Предложения о порядке, сроках и об условиях продажи имущества долж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движимое имущество (оборудование и товарно-материальные ценности) в количестве 90 наименований, согласно Перечня, включенного в Предложения о порядке, сроках и об условиях продажи имущества долж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движимое имущество (оборудование и товарно-материальные ценности) в количестве 20 наименований, согласно Перечня, включенного в Предложения о порядке, сроках и об условиях продажи имущества должни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движимое имущество (оборудование и товарно-материальные ценности) в количестве 165 наименований, согласно Перечня, включенного в Предложения о порядке, сроках и об условиях продажи имущества должник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01.2012 г. и заканчивается 27.02.2012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К участию в торгах допускаются юридические и физические лица, своевременно подавшие заявку и представившие в электронной форме необходимые документы, а также обеспечившие поступление в установленный срок суммы задатка. Перед внесением задатка заявитель обязан заключить с организатором торгов договор о задатке. К заявке в форме электронного документа прилагаются копии: выписки из ЕГРЮЛ, полученной в срок не позднее 30 дней до даты подачи заявки (для юридического лица), выписки из ЕГРИП (для индивидуального предпринимателя), документа, удостоверяющего личность (для физического лица); документа, подтверждающего полномочия лица на осуществление действий от имени заявителя. Предложения о цене имущества подаются одновременно с заявко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Размер задатка для участия в торгах составляет 20% от начальной цены продажи имущества. Задаток вносится не позднее дня подачи заявки.Перед внесением задатка заявитель обязан заключить с организатором торгов договор о задатке. озврат задатков в течение 5 рабочих дней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ОО «БМД», ИНН 5249067429, КПП 524901001, р/с 40702810752000001633 в филиале «Нижегородский» ООО «РегионИнвестБанк», к/с 30101810900000000865, БИК 04220286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 045 41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593 736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3: 860 569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: 2 472 19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5: 96 34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6: 2 114 71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 - 25.01.2012, 3 045 41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2 - 29.01.2012, 2 771 324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 - 31.01.2012, 2 497 237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 - 02.02.2012, 2 223 150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2 - 06.02.2012, 1 949 063.6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2 - 08.02.2012, 1 674 976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2 - 12.02.2012, 1 400 889.4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2 - 14.02.2012, 1 126 802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2 - 16.02.2012, 852 715.3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2 - 20.02.2012, 578 628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 - 23.02.2012, 304 541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2 - 27.02.2012, 30 454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 - 25.01.2012, 593 73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2 - 29.01.2012, 540 300.0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 - 31.01.2012, 486 863.7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 - 02.02.2012, 433 427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2 - 06.02.2012, 379 991.2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2 - 08.02.2012, 326 554.9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2 - 12.02.2012, 273 118.6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2 - 14.02.2012, 219 682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2 - 16.02.2012, 166 246.1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2 - 20.02.2012, 112 809.8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 - 23.02.2012, 59 373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2 - 27.02.2012, 5 937.3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 - 25.01.2012, 860 569.2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2 - 29.01.2012, 783 117.9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 - 31.01.2012, 705 666.7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 - 02.02.2012, 628 215.5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2 - 06.02.2012, 550 764.2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2 - 08.02.2012, 473 313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2 - 12.02.2012, 395 861.8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2 - 14.02.2012, 318 410.5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2 - 16.02.2012, 240 959.3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2 - 20.02.2012, 163 508.1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 - 23.02.2012, 86 056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2 - 27.02.2012, 8 605.6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 - 25.01.2012, 2 472 191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2 - 29.01.2012, 2 249 693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 - 31.01.2012, 2 027 19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 - 02.02.2012, 1 804 699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2 - 06.02.2012, 1 582 202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2 - 08.02.2012, 1 359 705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2 - 12.02.2012, 1 137 207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2 - 14.02.2012, 914 71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2 - 16.02.2012, 692 213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2 - 20.02.2012, 469 716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 - 23.02.2012, 247 219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2 - 27.02.2012, 24 721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 - 25.01.2012, 96 348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2 - 29.01.2012, 87 677.2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 - 31.01.2012, 79 005.8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 - 02.02.2012, 70 334.4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2 - 06.02.2012, 61 663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2 - 08.02.2012, 52 991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2 - 12.02.2012, 44 320.3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2 - 14.02.2012, 35 649.0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2 - 16.02.2012, 26 977.6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2 - 20.02.2012, 18 306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 - 23.02.2012, 9 63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2 - 27.02.2012, 963.5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1.2012 - 25.01.2012, 2 114 717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1.2012 - 29.01.2012, 1 924 392.83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12 - 31.01.2012, 1 734 068.2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2.2012 - 02.02.2012, 1 543 743.69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2.2012 - 06.02.2012, 1 353 419.12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2.2012 - 08.02.2012, 1 163 094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12 - 12.02.2012, 972 769.98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12 - 14.02.2012, 782 445.41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2.2012 - 16.02.2012, 592 120.84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2.2012 - 20.02.2012, 401 796.27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2.2012 - 23.02.2012, 211 471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2.2012 - 27.02.2012, 21 147.13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, первым представивший в установленный срок заявку на участие в торгах, содержащую предложение о цене не ниже начальной цены продажи имущества, установленной для определенного периода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даты определения победителя торгов прием заявок прек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 результатам торгов между продавцом и победителем торгов заключается в срок не позднее 10 дней с даты подведения итогов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оплатить цену продажи имущества в течение 30 дней с даты заключе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АО "Консалтинг-Спектр"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5003008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52600100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: 603005, г. Нижний Новгород, ул. Минина, д. 3А - 1, тел. (831) 419-41-53, e-mail: 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4.12.2011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рлова Татьяна Юрьевна</cp:lastModifiedBy>
  <cp:lastPrinted>2010-11-10T17:05:00Z</cp:lastPrinted>
  <dcterms:modified xsi:type="dcterms:W3CDTF">2011-12-22T12:24:00Z</dcterms:modified>
  <cp:revision>10</cp:revision>
  <dc:subject/>
  <dc:title>3</dc:title>
</cp:coreProperties>
</file>