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имуществом индивидуального предпринимателя Казакова Сергея Валерьевича, Ковалев Сергей Александрович, действующий на основании Определения Арбитражного суда Вологодской области от 15 декабря 2010 года по делу А13-5908/2010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индивидуального предпринимателя Казакова Сергея Валерьевича 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г. включительно, согласно информационному сообщению № __, опубликованному в газете «Коммерсантъ» № __ о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 Сергей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22, г.Вологда, ул.Ярославская, д.25, кВ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2501475400, ОГРН 304352521800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счет Арбитражного суда Волого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атель: ИНН 3525029647 / КПП 352501001 УФК по Вологодской области (Арбитражный суд Вологодской области, л/с 05301114410) Банк получателя: ГРКЦ ГУ Банка России по Вологодской области г. Вологда БИК 041909001Счет: 40302810600001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имуществом ИП Каз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А.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9:00Z</dcterms:created>
  <dc:creator>Admin</dc:creator>
  <dc:description/>
  <cp:keywords/>
  <dc:language>en-US</dc:language>
  <cp:lastModifiedBy>*</cp:lastModifiedBy>
  <dcterms:modified xsi:type="dcterms:W3CDTF">2011-12-17T17:19:00Z</dcterms:modified>
  <cp:revision>2</cp:revision>
  <dc:subject/>
  <dc:title>ДОГОВОР  О ЗАДАТКЕ № _ (проект)</dc:title>
</cp:coreProperties>
</file>