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азаков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2521800340, ИНН 352501475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590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 лесовоз 43443, 2007 г.в с гидроманипулятором ОМТЛ-70.2, VIN X8943443070BJ1870 (ТС) на шасси УРАЛ 37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-роспуск 905401 (VIN) X899054018OCK50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1 г. и заканчивается 07.02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оставляется в форме электронного документа и должна содержать: обязательство участника торгов соблюдать требования, указанные в сообщении о проведении торгов; действительные на день представления заявки: выписку из ЕГРЮРЛ или засвидетельствованную нотариально копию такой выписки (для юр. лица), выписку из ЕГРИП или засвидетельствованную в нотариально копию такой выписки (для индивидуального предпринимателя), копии документов, удостоверяющих личность (для физ.лица), надлежащим образом заверенный перевод на русский язык документов о гос. регистрации юр. лица или гос.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тел., адрес эл. почты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депозитный счет Арбитражного суда Вологодской област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ИНН 3525029647 / КПП 352501001 УФК по Вологодской области (Арбитражный суд Вологодской области, л/с 05301114410) Банк получателя: ГРКЦ ГУ Банка России по Вологодской области г. Вологда БИК 041909001Счет: 403028106000010000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далее победитель)- участник, предложивший максимальн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(далее торгов) оператор электронной площадки (далее оператор)  с помощью программных средств эл. площадки в течение двух часов после окончания торгов составляет протокол о результатах 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 торгов утверждает такой протокол и направляет его оператору  в форме эл. документа для размещения на эл.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организатор торгов направляет победителю предложение заключить договор купли-продажи имущества с приложением проекта договора. Победитель  в течение пяти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обязан оплатить приобретенный лот в течение тридцати дней с даты заключения договора купли-продажи имущества, перечислив деньги на депозитный счет Арбитражного суда Вологодской области: Получатель: ИНН 3525029647 / КПП 352501001 УФК по Вологодской области (Арбитражный суд Вологодской области, л/с 05301114410) Банк получателя: ГРКЦ ГУ Банка России по Вологодской области г. Вологда БИК 041909001Счет: 40302810600001000033 с учетом 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1104545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sal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1-12-26T08:43:00Z</dcterms:modified>
  <cp:revision>2</cp:revision>
  <dc:subject/>
  <dc:title>3</dc:title>
</cp:coreProperties>
</file>