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«__» __________ 201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Консалтинг-Спек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Стенякиной О.А.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1.1. Претендент обязуется перечислить на счет Организатора торгов  задаток в размере _______________________________________________________________   рублей в счет обеспечения оплаты на проводимых торгах в форме публичного предложения следующего имущества ОАО «Владимирский моторо-тракторный завод» (</w:t>
      </w:r>
      <w:r>
        <w:rPr>
          <w:iCs/>
          <w:sz w:val="24"/>
          <w:szCs w:val="24"/>
        </w:rPr>
        <w:t>ИНН 3328428931; КПП 332801001; ОГРН 1033302022940</w:t>
      </w:r>
      <w:r>
        <w:rPr>
          <w:sz w:val="24"/>
          <w:szCs w:val="24"/>
        </w:rPr>
        <w:t>600000; Владимирская область, г. Владимир, ул. Тракторная, д. 43), принадлежащего ему на праве собственности и являющегося предметом залога в пользу ОАО «Чебоксарский агрегатный завод»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от № 1: здание блока цехов, назначение: производственный корпус, площадь: 54673,8 кв.м., этажность 3/1, расположенное по адресу: Владимирская область,                  г. Владимир, ул. Куйбышева, д. 18; нежилые помещения, назначение: нежилое, площадь: 7953,6 кв.м., номер (номера) на поэтажном плане: 1 этаж - №№ 55-84, 84а, 85-150, 150а, 151, 152; 2 этаж - №№ 25-86, 86а, 87-94; 3 этаж - №№ 38-68, 68а, 69, 70, 72, 74-130; 4 этаж - №№ 32-35, 37-74, 74а, 75-93; тех.этаж - №№ 3, 4; расположенные по адресу: Владимирская область, г. Владимир, ул. Куйбышева, д. 16; здание контрольно-пропускного пункта, назначение: контрольно-пропускной пункт, площадь: 88,9 кв.м., этажность: 1, расположенное по адресу: г. Владимир, ул. Гастелло, д. 25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Cs/>
          <w:sz w:val="24"/>
          <w:szCs w:val="24"/>
        </w:rPr>
        <w:t xml:space="preserve">462 498 300 </w:t>
      </w:r>
      <w:r>
        <w:rPr>
          <w:sz w:val="24"/>
          <w:szCs w:val="24"/>
        </w:rPr>
        <w:t>рублей, в т.ч. НДС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Внести указанные в п. 1.1. настоящего Договора денежные средства на счет Продавца в срок не позднее </w:t>
      </w:r>
      <w:r>
        <w:rPr>
          <w:rFonts w:cs="Times New Roman" w:ascii="Times New Roman" w:hAnsi="Times New Roman"/>
          <w:bCs/>
          <w:sz w:val="24"/>
          <w:szCs w:val="24"/>
        </w:rPr>
        <w:t>10 рабочих дней с даты начала приема заявок на участие в торгах, задаток считается оплаченным с момента поступления денежных средств на расчетный счет Организатора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ов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ЗАО «Консалтинг-Спектр»; ИНН 5250030085; КПП 526001001; р/с 40702810852000000259 в филиале «Нижегородский» ООО «РегионИнвестБанк»; к/с 30101810900000000865; БИК 042202865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подведения итогов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имущества с 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 «Консалтинг-Спектр»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Новгород, ул. Минина, 3А, к.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30085/52600100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852000000259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в филиале «Нижегородский»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егионИнвестБанк»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900000000865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2865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О.А. Стенякина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4:00Z</dcterms:created>
  <dc:creator>zhigalov-af</dc:creator>
  <dc:description/>
  <dc:language>en-US</dc:language>
  <cp:lastModifiedBy>zhigalov-af</cp:lastModifiedBy>
  <dcterms:modified xsi:type="dcterms:W3CDTF">2011-12-19T07:43:00Z</dcterms:modified>
  <cp:revision>1</cp:revision>
  <dc:subject/>
  <dc:title>ДОГОВОР </dc:title>
</cp:coreProperties>
</file>