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Владимирский моторо-трактор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0000, Владимирская область, г. Владимир, ул. </w:t>
            </w:r>
            <w:r>
              <w:rPr>
                <w:sz w:val="28"/>
                <w:szCs w:val="28"/>
                <w:lang w:val="en-US"/>
              </w:rPr>
              <w:t>Тракторная, д. 43, ОГРН 1033302022940, ИНН 3328428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ов Александр Анато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4225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лока цехов, назначение: производственный корпус, площадь: 54673,8 кв.м., этажность 3/1: г. Владимир, ул. Куйбышева, д. 18; нежилые помещения, назначение: нежилое, площадь: 7953,6 кв.м., номер на поэтажном плане: 1 - №№ 55-84, 84а, 85-150, 150а, 151, 152; 2 - №№ 25-86, 86а, 87-94; 3 - №№ 38-68, 68а, 69, 70, 72, 74-130; 4 - №№ 32-35, 37-74, 74а, 75-93; тех. этаж - №№ 3, 4: г. Владимир, ул. Куйбышева, д. 16; здание КПП, площадь: 88,9 кв.м., этажность: 1: г. Владимир, ул. Гастелло, д. 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является предметом залога в пользу ОАО «Чебоксарский агрегатный заво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1 г. и заканчивается 02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электронной форме необходимые документы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,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решения об одобрении крупной сделки (в случае необходимости такого решения), нотариального согласия супруга (в случае необходимости); платежного документа, подтверждающего внесение задатка. Предложения о цене имущества подаются одновременно с заявко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и могут быть отменены по требованию конкурсного управляющего или залогодержателя на любой стадии до момента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% от начальной цены продажи. Задаток должен быть уплачен на расчетный счет Организатора торгов в срок не позднее 10 рабочих дней с даты начала приема заявок на участие в торгах, задаток считается оплаченным с момента поступления денежных средств на расчетный счет Организатора торгов. По истечении 10 рабочих дней с даты начала приема заявок прием задатков прекращается. Перед внесением задатка заявитель обязан заключить с организатором торгов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онсалтинг-Спектр»; ИНН 5250030085; КПП 526001001; р/с 40702810852000000259 в филиале «Нижегородский» ООО «РегионИнвестБанк»; к/с 30101810900000000865; БИК 0422028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49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16.01.2012, 462 49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 - 17.01.2012, 448 623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2 - 18.01.2012, 434 748 4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 - 19.01.2012, 420 873 4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 - 22.01.2012, 406 998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23.01.2012, 393 123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4.01.2012, 379 248 6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2 - 25.01.2012, 365 373 6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6.01.2012, 351 498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2 - 29.01.2012, 337 623 7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0.01.2012, 323 74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2 - 31.01.2012, 309 873 8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1.02.2012, 295 998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02.02.2012, 282 123 9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5.02.2012, 268 249 0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06.02.2012, 254 374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7.02.2012, 240 499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2 - 08.02.2012, 226 624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09.02.2012, 212 749 2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2 - 12.02.2012, 198 874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3.02.2012, 184 999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 - 14.02.2012, 171 124 3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5.02.2012, 157 249 4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2 - 16.02.2012, 143 374 4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19.02.2012, 129 499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20.02.2012, 115 624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1.02.2012, 101 749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2 - 23.02.2012, 87 874 6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6.02.2012, 73 999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 - 27.02.2012, 60 124 7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2 - 28.02.2012, 46 249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 - 29.02.2012, 32 374 8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01.03.2012, 18 499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2 - 02.03.2012, 4 624 98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  Реквизиты для оплаты имущества: ОАО «ВМТЗ», ИНН 3328428931, КПП 332801001, р/с 40702810800013002432 в филиале «Ополье» ЗАО «Республиканский банк» г. Владимир, к/с 30101810100000000764, БИК 041708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ина, д. 3А - 1, тел. (831) 419-41-53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1-12-22T12:54:00Z</dcterms:modified>
  <cp:revision>11</cp:revision>
  <dc:subject/>
  <dc:title>3</dc:title>
</cp:coreProperties>
</file>