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ж-Капитал", </w:t>
            </w:r>
          </w:p>
          <w:p>
            <w:pPr>
              <w:pStyle w:val="Normal"/>
              <w:ind w:firstLine="290"/>
              <w:jc w:val="both"/>
              <w:rPr/>
            </w:pPr>
            <w:r>
              <w:rPr>
                <w:sz w:val="28"/>
                <w:szCs w:val="28"/>
              </w:rPr>
              <w:t>Удмуртская республика, г. Ижевск, улица Автозаводская, дом 5, ОГРН 1061840041229, ИНН 18340385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уханов Алексей Никола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Национальная гильдия арбитражный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52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30.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KCTPУДEP CM 125-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PECC OДHOKPИBOШИПHЫЙ K-2330Б, ПPECC MEXAHИЧECKИЙ OДHOKPИBOШИПHЫЙ KД2328, ПPECC MEXAHИЧECKИЙ OДHOKPИBOШИПHЫЙ KД2326, ПPECC MEXAHИЧECKИЙ OДHOKPИBOШИПHЫЙ KБ2326, ПPECC MEXAHИЧECKИЙ OДHOKPИBOШИПHЫЙ KБ245, ПPECC OДHOKPИBOШИПHЫЙ K2130БC, ПPECC OДHOKPИBOШИПOЧHЫЙ K2130БC, АВТОПОГРУЗЧИК ДВ 1661.21.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TOПЛИBOЗAПPABЩИK T-300, TOПЛИBOЗAПPABЩИK T-300, ПPECC ПHEBMATИЧECKИЙ Ж7823-401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ргтехника- 176 едини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Инструмент и швейные машины- 95 единиц.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Лот №6: Право требования (дебиторская задолженность) к ОАО "Ижевский автомобильный завод" (ОГРН 1021801586355, ИНН 1826002275) на сумму 215 554 861, 35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11 г. и заканчивается 08.02.201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6 03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0 40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1 35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5 32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6 72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20 процентов начальной цены продажи лота на расчетный счет организатора торгов. Задаток должен быть перечислен в сроки, установленные для подачи заявки на участие в торгах.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Юридическая компания «Юс Цивиле Групп», ИНН 7733587368, КПП 773301001, р/с 40702810200020008614 в ОПЕРУ ОАО "Сбербанк России",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30 1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52 01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6 7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76 64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33 647.9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750.00 руб.</w:t>
            </w:r>
          </w:p>
          <w:p>
            <w:pPr>
              <w:pStyle w:val="Normal"/>
              <w:ind w:firstLine="290"/>
              <w:jc w:val="both"/>
              <w:rPr>
                <w:color w:val="000000"/>
                <w:sz w:val="28"/>
                <w:szCs w:val="28"/>
              </w:rPr>
            </w:pPr>
            <w:r>
              <w:rPr>
                <w:color w:val="000000"/>
                <w:sz w:val="28"/>
                <w:szCs w:val="28"/>
              </w:rPr>
              <w:t>Лот 2: 26 508.45 руб.</w:t>
            </w:r>
          </w:p>
          <w:p>
            <w:pPr>
              <w:pStyle w:val="Normal"/>
              <w:ind w:firstLine="290"/>
              <w:jc w:val="both"/>
              <w:rPr>
                <w:color w:val="000000"/>
                <w:sz w:val="28"/>
                <w:szCs w:val="28"/>
              </w:rPr>
            </w:pPr>
            <w:r>
              <w:rPr>
                <w:color w:val="000000"/>
                <w:sz w:val="28"/>
                <w:szCs w:val="28"/>
              </w:rPr>
              <w:t>Лот 3: 52 600.90 руб.</w:t>
            </w:r>
          </w:p>
          <w:p>
            <w:pPr>
              <w:pStyle w:val="Normal"/>
              <w:ind w:firstLine="290"/>
              <w:jc w:val="both"/>
              <w:rPr>
                <w:color w:val="000000"/>
                <w:sz w:val="28"/>
                <w:szCs w:val="28"/>
              </w:rPr>
            </w:pPr>
            <w:r>
              <w:rPr>
                <w:color w:val="000000"/>
                <w:sz w:val="28"/>
                <w:szCs w:val="28"/>
              </w:rPr>
              <w:t>Лот 4: 10 339.15 руб.</w:t>
            </w:r>
          </w:p>
          <w:p>
            <w:pPr>
              <w:pStyle w:val="Normal"/>
              <w:ind w:firstLine="290"/>
              <w:jc w:val="both"/>
              <w:rPr>
                <w:color w:val="000000"/>
                <w:sz w:val="28"/>
                <w:szCs w:val="28"/>
              </w:rPr>
            </w:pPr>
            <w:r>
              <w:rPr>
                <w:color w:val="000000"/>
                <w:sz w:val="28"/>
                <w:szCs w:val="28"/>
              </w:rPr>
              <w:t>Лот 5: 8 832.30 руб.</w:t>
            </w:r>
          </w:p>
          <w:p>
            <w:pPr>
              <w:pStyle w:val="Normal"/>
              <w:ind w:firstLine="290"/>
              <w:jc w:val="both"/>
              <w:rPr>
                <w:color w:val="000000"/>
                <w:sz w:val="28"/>
                <w:szCs w:val="28"/>
              </w:rPr>
            </w:pPr>
            <w:r>
              <w:rPr>
                <w:color w:val="000000"/>
                <w:sz w:val="28"/>
                <w:szCs w:val="28"/>
              </w:rPr>
              <w:t>Лот 6: 16 682.4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е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Юридическая компания "Юс Цивиле Групп" (ИНН 7733587368, КПП 773301001, адрес: г.Москва, ул. Василия Петушкова, д. 8, тел. 892610349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00:00Z</dcterms:created>
  <dc:creator>Просвирницына Рина</dc:creator>
  <dc:description/>
  <cp:keywords/>
  <dc:language>en-US</dc:language>
  <cp:lastModifiedBy>Компьютер</cp:lastModifiedBy>
  <cp:lastPrinted>2010-11-10T17:05:00Z</cp:lastPrinted>
  <dcterms:modified xsi:type="dcterms:W3CDTF">2011-12-24T11:02:00Z</dcterms:modified>
  <cp:revision>3</cp:revision>
  <dc:subject/>
  <dc:title>3</dc:title>
</cp:coreProperties>
</file>