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3" w:after="0"/>
        <w:ind w:hanging="0"/>
        <w:jc w:val="center"/>
        <w:rPr/>
      </w:pPr>
      <w:r>
        <w:rPr>
          <w:rStyle w:val="FontStyle31"/>
          <w:sz w:val="24"/>
          <w:szCs w:val="24"/>
        </w:rPr>
        <w:t>Договор о задатке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г. Москва                                                                                                «___»_______2011 г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/>
      </w:pPr>
      <w:r>
        <w:rPr/>
        <w:t>ООО «Юридическая компания «Юс Цивиле Групп»</w:t>
      </w:r>
      <w:r>
        <w:rPr>
          <w:rStyle w:val="FontStyle31"/>
          <w:b w:val="false"/>
          <w:sz w:val="24"/>
          <w:szCs w:val="24"/>
        </w:rPr>
        <w:t xml:space="preserve"> (организатор торгов), лице генерального директора Чистова И.В. и ______________________________________________ (участник) заключили настоящий договор о нижеследующем: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1.</w:t>
        <w:tab/>
        <w:t xml:space="preserve">Участник вносит на расчетный счет организатора торгов задаток в размере: ____________________рублей в счет участия в продаже имущества </w:t>
      </w:r>
      <w:r>
        <w:rPr/>
        <w:t xml:space="preserve">ООО «Иж-Капитал» </w:t>
      </w:r>
      <w:r>
        <w:rPr>
          <w:rStyle w:val="FontStyle31"/>
          <w:b w:val="false"/>
          <w:sz w:val="24"/>
          <w:szCs w:val="24"/>
        </w:rPr>
        <w:t>(лот №__) путем проведения</w:t>
      </w:r>
      <w:r>
        <w:rPr/>
        <w:t xml:space="preserve"> торгов  в форме аукциона с открытой формой представления предложений о цене имущества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2.</w:t>
        <w:tab/>
        <w:t>Организатор торгов, получивший задаток, в случае проигрыша участника или отмены продажи имущества путем проведения открытых торгов в электронной форме в пятидневный срок возвращает участнику уплаченный задаток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3.</w:t>
        <w:tab/>
        <w:t>В случае выигрыша участника сумма задатка засчитывается в счет частичной оплаты по договору купли-продажи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4.</w:t>
        <w:tab/>
        <w:t>В случае уклонения победителя от подписания договора купли-продажи внесенная им сумма задатка утрачивается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5.</w:t>
        <w:tab/>
        <w:t>Реквизиты сторон.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Организатор торгов </w:t>
      </w:r>
      <w:r>
        <w:rPr/>
        <w:t xml:space="preserve">ООО «Юридическая компания «Юс Цивиле Групп» </w:t>
      </w:r>
      <w:r>
        <w:rPr>
          <w:rStyle w:val="FontStyle31"/>
          <w:b w:val="false"/>
          <w:sz w:val="24"/>
          <w:szCs w:val="24"/>
        </w:rPr>
        <w:t>Адрес: г. Москва, а/я 22</w:t>
      </w:r>
    </w:p>
    <w:p>
      <w:pPr>
        <w:pStyle w:val="Style61"/>
        <w:widowControl/>
        <w:spacing w:before="53" w:after="0"/>
        <w:ind w:hanging="0"/>
        <w:rPr/>
      </w:pPr>
      <w:r>
        <w:rPr/>
        <w:t>ИНН 7733587368, КПП 773301001, р/с 40702810200020008614 в ОПЕРУ ОАО "Сбербанк России", к/с 30101810400000000225, БИК 044525225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Генеральный директор </w:t>
      </w:r>
      <w:r>
        <w:rPr/>
        <w:t xml:space="preserve">ООО «Юридическая компания «Юс Цивиле Групп» </w:t>
      </w:r>
      <w:r>
        <w:rPr>
          <w:rStyle w:val="FontStyle31"/>
          <w:b w:val="false"/>
          <w:sz w:val="24"/>
          <w:szCs w:val="24"/>
        </w:rPr>
        <w:t>Чистов Игорь Викторович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Участник: _______________________________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___________________________________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389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74"/>
      <w:ind w:hanging="1661"/>
    </w:pPr>
    <w:rPr/>
  </w:style>
  <w:style w:type="paragraph" w:styleId="Style111">
    <w:name w:val="Style11"/>
    <w:basedOn w:val="Normal"/>
    <w:qFormat/>
    <w:pPr>
      <w:spacing w:lineRule="exact" w:line="270"/>
      <w:ind w:firstLine="754"/>
    </w:pPr>
    <w:rPr/>
  </w:style>
  <w:style w:type="paragraph" w:styleId="Style121">
    <w:name w:val="Style12"/>
    <w:basedOn w:val="Normal"/>
    <w:qFormat/>
    <w:pPr>
      <w:spacing w:lineRule="exact" w:line="275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2:00Z</dcterms:created>
  <dc:creator>Спатарь Юлия</dc:creator>
  <dc:description/>
  <dc:language>en-US</dc:language>
  <cp:lastModifiedBy>Компьютер</cp:lastModifiedBy>
  <cp:lastPrinted>2011-02-07T15:11:00Z</cp:lastPrinted>
  <dcterms:modified xsi:type="dcterms:W3CDTF">2011-08-19T07:12:00Z</dcterms:modified>
  <cp:revision>2</cp:revision>
  <dc:subject/>
  <dc:title/>
</cp:coreProperties>
</file>