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ЗАО «Консалтинг-Спектр»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 О.А Стенякина</w:t>
      </w:r>
    </w:p>
    <w:p>
      <w:pPr>
        <w:pStyle w:val="Heading"/>
        <w:ind w:left="5580" w:hanging="0"/>
        <w:rPr/>
      </w:pPr>
      <w:r>
        <w:rPr>
          <w:b w:val="false"/>
          <w:sz w:val="22"/>
          <w:szCs w:val="22"/>
          <w:u w:val="none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>«18» января 2012 года</w:t>
      </w:r>
    </w:p>
    <w:p>
      <w:pPr>
        <w:pStyle w:val="Heading"/>
        <w:ind w:left="558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РОТОКОЛ </w:t>
      </w:r>
    </w:p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об определении участников торгов</w:t>
      </w:r>
    </w:p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«18» января 2012 года</w:t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Закрытое акционерное общество </w:t>
      </w:r>
      <w:r>
        <w:rPr>
          <w:b/>
          <w:bCs/>
          <w:sz w:val="22"/>
          <w:szCs w:val="22"/>
        </w:rPr>
        <w:t>«Консалтинг-Спектр»</w:t>
      </w:r>
      <w:r>
        <w:rPr>
          <w:sz w:val="22"/>
          <w:szCs w:val="22"/>
        </w:rPr>
        <w:t xml:space="preserve"> (603005, г. Нижний Новгород,  ул. Минина, д. 3а-1)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Директора Стенякиной Ольги Александровны, действующей на основании Устава, </w:t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ая в качестве организатора торгов в форме открытого аукциона на повышение с открытой формой представления предложений о цене по продаже следующего лота: </w:t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ценные бумаги (обыкновенные именные бездокументарные акции Закрытого акционерного общества «Санкоммерс» (ОГРН 1023802454323; ИНН 3811067080; юридический адрес: 664542, Иркутская область, Иркутский район, д. Ревякина, ул. Байкальская, 50, 3) (дата регистрации выпуска 14.06.2001 года, регистрационный номер 1-01-41935-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>) в количестве 876 (Восемьсот семьдесят шесть) штук номинальной стоимостью 30 000 (Тридцать тысяч) рублей, что составляет 100 (Сто) процентов Уставного капитала, являющиеся предметом залога в пользу ООО «Рубинар» (ОГРН 1037700018949; ИНН 7703240383; юридический адрес: 107113, г. Москва, ул. Сокольнический Вал, д. 1/2, стр. 1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Начальная цена продажи лота составляет 26 280 000 (Двадцать шесть миллионов двести восемьдесят тысяч) рублей,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окументы, предоставленные для допуска к участию в торгах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О: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На участие в торгах в форме открытого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аны следующие заявк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бщество с ограниченной ответственностью «</w:t>
      </w:r>
      <w:r>
        <w:rPr>
          <w:b/>
        </w:rPr>
        <w:t>Рецитал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  (ИНН </w:t>
      </w:r>
      <w:r>
        <w:rPr>
          <w:rStyle w:val="Entitypropinputtextfield"/>
        </w:rPr>
        <w:t>7805554830</w:t>
      </w:r>
      <w:r>
        <w:rPr>
          <w:rStyle w:val="Entitypropinputtextfield"/>
          <w:sz w:val="22"/>
          <w:szCs w:val="22"/>
        </w:rPr>
        <w:t xml:space="preserve">; </w:t>
      </w:r>
      <w:r>
        <w:rPr>
          <w:sz w:val="22"/>
          <w:szCs w:val="22"/>
        </w:rPr>
        <w:t xml:space="preserve">КПП </w:t>
      </w:r>
      <w:r>
        <w:rPr/>
        <w:t>780501001</w:t>
      </w:r>
      <w:r>
        <w:rPr>
          <w:sz w:val="22"/>
          <w:szCs w:val="22"/>
        </w:rPr>
        <w:t xml:space="preserve">; ОГРН </w:t>
      </w:r>
      <w:r>
        <w:rPr>
          <w:rStyle w:val="Entitypropinputtextfield"/>
        </w:rPr>
        <w:t>1117847207972</w:t>
      </w:r>
      <w:r>
        <w:rPr>
          <w:sz w:val="22"/>
          <w:szCs w:val="22"/>
        </w:rPr>
        <w:t xml:space="preserve">; юридический адрес: </w:t>
      </w:r>
      <w:r>
        <w:rPr/>
        <w:t>198216, г. Санкт-Петербург, проспект Народного Ополчения, дом 2</w:t>
      </w:r>
      <w:r>
        <w:rPr>
          <w:sz w:val="22"/>
          <w:szCs w:val="22"/>
        </w:rPr>
        <w:t>) в лице Генерального директора Багирова Эльдара Фикратовича, действующего на основании Уста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тавленные претендентом заявка и прилагаемые к ней документы соответствуют действующему законодательству РФ, а также требованиям, указанным в информационном сообщении о проведении торгов. Поступление заявки на электронной торговой площадке ОАО «Российский аукционный дом» зарегистрировано 18 января 2012 года в 15 часов 35 минут. Задаток в счет обеспечения оплаты имущества в установленном размере и в установленные сроки поступил на расчетный счет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зыва заявки от претендента не поступало. Отказа от участия в торгах претенденту не вынесено. 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 xml:space="preserve">На основании изложенного, и руководствуясь требованиями законодательства РФ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Общество с ограниченной ответственностью «</w:t>
      </w:r>
      <w:r>
        <w:rPr>
          <w:b/>
        </w:rPr>
        <w:t>Промышленные актив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  (ИНН </w:t>
      </w:r>
      <w:r>
        <w:rPr>
          <w:rStyle w:val="Entitypropinputtextfield"/>
        </w:rPr>
        <w:t>7805575406</w:t>
      </w:r>
      <w:r>
        <w:rPr>
          <w:rStyle w:val="Entitypropinputtextfield"/>
          <w:sz w:val="22"/>
          <w:szCs w:val="22"/>
        </w:rPr>
        <w:t xml:space="preserve">; </w:t>
      </w:r>
      <w:r>
        <w:rPr>
          <w:sz w:val="22"/>
          <w:szCs w:val="22"/>
        </w:rPr>
        <w:t xml:space="preserve">КПП </w:t>
      </w:r>
      <w:r>
        <w:rPr/>
        <w:t>780501001</w:t>
      </w:r>
      <w:r>
        <w:rPr>
          <w:sz w:val="22"/>
          <w:szCs w:val="22"/>
        </w:rPr>
        <w:t xml:space="preserve">; ОГРН </w:t>
      </w:r>
      <w:r>
        <w:rPr>
          <w:rStyle w:val="Entitypropinputtextfield"/>
        </w:rPr>
        <w:t>1117847685284</w:t>
      </w:r>
      <w:r>
        <w:rPr>
          <w:sz w:val="22"/>
          <w:szCs w:val="22"/>
        </w:rPr>
        <w:t xml:space="preserve">; юридический адрес: </w:t>
      </w:r>
      <w:r>
        <w:rPr/>
        <w:t>198216, г. Санкт-Петербург, проспект Народного Ополчения, дом 2</w:t>
      </w:r>
      <w:r>
        <w:rPr>
          <w:sz w:val="22"/>
          <w:szCs w:val="22"/>
        </w:rPr>
        <w:t>) в лице Генерального директора Лебедева Андрея Вячеславовича, действующего на основании Уста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тавленные претендентом заявка и прилагаемые к ней документы соответствуют действующему законодательству РФ, а также требованиям, указанным в информационном сообщении о проведении торгов. Поступление заявки на электронной торговой площадке ОАО «Российский аукционный дом» зарегистрировано 18 января 2012 года в 15 часов 04 минуты. Задаток в счет обеспечения оплаты имущества в установленном размере и в установленные сроки поступил на расчетный счет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зыва заявки от претендента не поступало. Отказа от участия в торгах претенденту не вынесено. 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изложенного, и руководствуясь требованиями законодательства РФ</w:t>
      </w:r>
    </w:p>
    <w:p>
      <w:pPr>
        <w:pStyle w:val="TextBodyInden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1260" w:leader="none"/>
          <w:tab w:val="left" w:pos="7530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1. Признать участниками торгов в форме </w:t>
      </w:r>
      <w:r>
        <w:rPr>
          <w:sz w:val="22"/>
          <w:szCs w:val="22"/>
        </w:rPr>
        <w:t xml:space="preserve">открытого аукциона по продаже следующего лота: 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- ценные бумаги (обыкновенные именные бездокументарные акции Закрытого акционерного общества «Санкоммерс» (ОГРН 1023802454323; ИНН 3811067080; юридический адрес: 664542, Иркутская область, Иркутский район, д. Ревякина, ул. Байкальская, 50, 3) (дата регистрации выпуска 14.06.2001 года, регистрационный номер 1-01-41935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в количестве 876 (Восемьсот семьдесят шесть) штук номинальной стоимостью 30 000 (Тридцать тысяч) рублей, что составляет 100 (Сто) процентов Уставного капитала, являющиеся предметом залога в пользу ООО «Рубинар» (ОГРН 1037700018949; ИНН 7703240383; юридический адрес: 107113, г. Москва, ул. Сокольнический Вал, д. 1/2, стр. 1)</w:t>
      </w:r>
      <w:r>
        <w:rPr>
          <w:bCs/>
          <w:sz w:val="22"/>
          <w:szCs w:val="22"/>
        </w:rPr>
        <w:t>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</w:t>
      </w:r>
      <w:r>
        <w:rPr>
          <w:b/>
          <w:sz w:val="22"/>
          <w:szCs w:val="22"/>
        </w:rPr>
        <w:t>Общество с ограниченной ответственностью «</w:t>
      </w:r>
      <w:r>
        <w:rPr>
          <w:b/>
        </w:rPr>
        <w:t>Рецитал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  (ИНН </w:t>
      </w:r>
      <w:r>
        <w:rPr>
          <w:rStyle w:val="Entitypropinputtextfield"/>
        </w:rPr>
        <w:t>7805554830</w:t>
      </w:r>
      <w:r>
        <w:rPr>
          <w:rStyle w:val="Entitypropinputtextfield"/>
          <w:sz w:val="22"/>
          <w:szCs w:val="22"/>
        </w:rPr>
        <w:t xml:space="preserve">; </w:t>
      </w:r>
      <w:r>
        <w:rPr>
          <w:sz w:val="22"/>
          <w:szCs w:val="22"/>
        </w:rPr>
        <w:t xml:space="preserve">КПП </w:t>
      </w:r>
      <w:r>
        <w:rPr/>
        <w:t>780501001</w:t>
      </w:r>
      <w:r>
        <w:rPr>
          <w:sz w:val="22"/>
          <w:szCs w:val="22"/>
        </w:rPr>
        <w:t xml:space="preserve">; ОГРН </w:t>
      </w:r>
      <w:r>
        <w:rPr>
          <w:rStyle w:val="Entitypropinputtextfield"/>
        </w:rPr>
        <w:t>1117847207972</w:t>
      </w:r>
      <w:r>
        <w:rPr>
          <w:sz w:val="22"/>
          <w:szCs w:val="22"/>
        </w:rPr>
        <w:t xml:space="preserve">; юридический адрес: </w:t>
      </w:r>
      <w:r>
        <w:rPr/>
        <w:t>198216, г. Санкт-Петербург, проспект Народного Ополчения, дом 2</w:t>
      </w:r>
      <w:r>
        <w:rPr>
          <w:sz w:val="22"/>
          <w:szCs w:val="22"/>
        </w:rPr>
        <w:t>) (Аукционный билет № 1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Общество с ограниченной ответственностью «</w:t>
      </w:r>
      <w:r>
        <w:rPr>
          <w:b/>
        </w:rPr>
        <w:t>Промышленные актив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  (ИНН </w:t>
      </w:r>
      <w:r>
        <w:rPr>
          <w:rStyle w:val="Entitypropinputtextfield"/>
        </w:rPr>
        <w:t>7805575406</w:t>
      </w:r>
      <w:r>
        <w:rPr>
          <w:rStyle w:val="Entitypropinputtextfield"/>
          <w:sz w:val="22"/>
          <w:szCs w:val="22"/>
        </w:rPr>
        <w:t xml:space="preserve">; </w:t>
      </w:r>
      <w:r>
        <w:rPr>
          <w:sz w:val="22"/>
          <w:szCs w:val="22"/>
        </w:rPr>
        <w:t xml:space="preserve">КПП </w:t>
      </w:r>
      <w:r>
        <w:rPr/>
        <w:t>780501001</w:t>
      </w:r>
      <w:r>
        <w:rPr>
          <w:sz w:val="22"/>
          <w:szCs w:val="22"/>
        </w:rPr>
        <w:t xml:space="preserve">; ОГРН </w:t>
      </w:r>
      <w:r>
        <w:rPr>
          <w:rStyle w:val="Entitypropinputtextfield"/>
        </w:rPr>
        <w:t>1117847685284</w:t>
      </w:r>
      <w:r>
        <w:rPr>
          <w:sz w:val="22"/>
          <w:szCs w:val="22"/>
        </w:rPr>
        <w:t xml:space="preserve">; юридический адрес: </w:t>
      </w:r>
      <w:r>
        <w:rPr/>
        <w:t>198216, г. Санкт-Петербург, проспект Народного Ополчения, дом 2</w:t>
      </w:r>
      <w:r>
        <w:rPr>
          <w:sz w:val="22"/>
          <w:szCs w:val="22"/>
        </w:rPr>
        <w:t>) (Аукционный билет № 2).</w:t>
      </w:r>
    </w:p>
    <w:p>
      <w:pPr>
        <w:pStyle w:val="TextBodyIndent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_________________________/ А.Ф. Жигалов/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/Е.В. Косачева /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___/А.В. Пыриков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7:00Z</dcterms:created>
  <dc:creator>zhigalov-af</dc:creator>
  <dc:description/>
  <dc:language>en-US</dc:language>
  <cp:lastModifiedBy>zhigalov-af</cp:lastModifiedBy>
  <dcterms:modified xsi:type="dcterms:W3CDTF">2012-01-18T13:56:00Z</dcterms:modified>
  <cp:revision>2</cp:revision>
  <dc:subject/>
  <dc:title>УТВЕРЖДАЮ</dc:title>
</cp:coreProperties>
</file>