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– Закрытое акционерное общество «Консалтинг-Спектр»</w:t>
      </w:r>
      <w:r>
        <w:rPr>
          <w:rFonts w:cs="Times New Roman" w:ascii="Times New Roman" w:hAnsi="Times New Roman"/>
          <w:sz w:val="24"/>
          <w:szCs w:val="24"/>
        </w:rPr>
        <w:t xml:space="preserve"> (ОГРН 1025201989768; ИНН 5250030085; юридический адрес: 603005, г. Нижний Новгород, ул. Минина, 3А–1, тел/факс (831) 419-41-5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t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>23.01.2012 года в 10.00</w:t>
      </w:r>
      <w:r>
        <w:rPr>
          <w:rFonts w:cs="Times New Roman" w:ascii="Times New Roman" w:hAnsi="Times New Roman"/>
          <w:sz w:val="24"/>
          <w:szCs w:val="24"/>
        </w:rPr>
        <w:t xml:space="preserve"> электронных торгов в форме открытого аукциона на повышение с открытой формой подачи предложений о цене по продаже единым лот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нные бумаги</w:t>
      </w:r>
      <w:r>
        <w:rPr>
          <w:rFonts w:cs="Times New Roman" w:ascii="Times New Roman" w:hAnsi="Times New Roman"/>
          <w:sz w:val="24"/>
          <w:szCs w:val="24"/>
        </w:rPr>
        <w:t xml:space="preserve"> (обыкновенные именные бездокументарные акции Закрытого акционерного общества «Санкоммерс» (ОГРН 1023802454323; ИНН 3811067080; юридический адрес: 664542, Иркутская область, Иркутский район, д. Ревякина, ул. Байкальская, 50, 3) (дата регистрации выпуска 14.06.2001 года, регистрационный номер 1-01-41935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в количестве 876 штук номинальной стоимостью 30 000 рублей, что составляет 100% Уставного капитала, являющиеся предметом залога в пользу ООО «Рубинар» (ОГРН 1037700018949; ИНН 7703240383; юридический адрес: 107113, г. Москва, ул. Сокольнический Вал, д. 1/2, стр. 1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чальная цена продажи лота составляет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6 280 000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сто проведения торгов – электронная торговая площадка ОАО «Российский аукционный дом». </w:t>
      </w:r>
      <w:r>
        <w:rPr>
          <w:rFonts w:cs="Times New Roman" w:ascii="Times New Roman" w:hAnsi="Times New Roman"/>
          <w:b/>
        </w:rPr>
        <w:t xml:space="preserve">Срок приема заявок на участие в торгах с 23.12.2011 года по 18.01.2012 года включительно. Время приема заявок с 10.00 до 17.00 в рабочие дни. 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условиями продажи, прием заявок осуществляется на сайте 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Ознакомиться с документами по предмету торгов можно по месту нахождения организатора торгов. 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К заявке в форме электронного документа, подписанного ЭЦП заявителя, прилагаются: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 для юридического лица: Устав; решение о создании общества; изменения в Устав (при наличии); свидетельство о регистрации юридического лица; свидетельство о постановке на учет в налоговом органе; выписка из ЕГРЮЛ, полученная в срок не позднее 30 дней до даты подачи заявки; документы, подтверждающие полномочия лица на осуществление действий от имени заявителя; решение об одобрении крупной сделки (если такое решение необходимо); бухгалтерский баланс на последнюю отчетную дату с отметкой налогового органа; документ, подтверждающий оплату задатка.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 для физического лица: документ, удостоверяющий личность заявителя; согласие супруга на совершение сделки (если такое согласие необходимо); документ, подтверждающий оплату задатка.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задатка составляет 1 000 000 рублей</w:t>
      </w:r>
      <w:r>
        <w:rPr>
          <w:rFonts w:cs="Times New Roman" w:ascii="Times New Roman" w:hAnsi="Times New Roman"/>
          <w:b/>
          <w:spacing w:val="-5"/>
        </w:rPr>
        <w:t>.</w:t>
      </w:r>
      <w:r>
        <w:rPr>
          <w:rFonts w:cs="Times New Roman" w:ascii="Times New Roman" w:hAnsi="Times New Roman"/>
        </w:rPr>
        <w:t xml:space="preserve"> Реквизиты для перечисления задатков и оплаты имущества: ООО «Рубинар», ИНН 7703240383, КПП 771801001, р/с 40702810600000309501 в «НОМОС-Банке» (ОАО), к/с 30101810300000000985, БИК 044525985. Задаток должен поступить на расчетный счет в срок не позднее 18.01.2012 года.</w:t>
      </w:r>
    </w:p>
    <w:p>
      <w:pPr>
        <w:pStyle w:val="2"/>
        <w:spacing w:lineRule="auto" w:line="240"/>
        <w:ind w:left="0" w:firstLine="540"/>
        <w:rPr/>
      </w:pPr>
      <w:r>
        <w:rPr>
          <w:b/>
        </w:rPr>
        <w:t>Шаг аукциона составляет 10 000 рублей.</w:t>
      </w:r>
      <w:r>
        <w:rPr/>
        <w:t xml:space="preserve"> Победителем торгов признается участник, предложивший наиболее высокую цену за лот. Подведение итогов осуществляется в день и по месту проведения торгов и оформляется протоколом об итогах проведения торгов. Договор купли-продажи по результатам торгов заключается в срок не позднее 10 дней с даты подведения итогов торгов. Покупатель обязан оплатить цену продажи в течение 10 дней с даты заключения договора купли-продажи. Сумма задатка, перечисленного победителем торгов, засчитывается в счет оплаты приобретенного имущества. Остальным участникам задатки возвращаются в течение 5 рабочих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color w:val="000000"/>
      <w:spacing w:val="-1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right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51" w:leader="none"/>
      </w:tabs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nn@mail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0:00Z</dcterms:created>
  <dc:creator>zhigalov-af</dc:creator>
  <dc:description/>
  <dc:language>en-US</dc:language>
  <cp:lastModifiedBy>zhigalov-af</cp:lastModifiedBy>
  <cp:lastPrinted>2011-12-22T09:32:00Z</cp:lastPrinted>
  <dcterms:modified xsi:type="dcterms:W3CDTF">2011-12-22T07:18:00Z</dcterms:modified>
  <cp:revision>7</cp:revision>
  <dc:subject/>
  <dc:title>Организатор торгов – Закрытое акционерное общество «Консалтинг-Спектр» (ОГРН 1025201989768; ИНН 5250030085; юридический адрес:</dc:title>
</cp:coreProperties>
</file>