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«__» __________ 201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Консалтинг-Спек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Стенякиной О.А.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Договора № 58-т поручения на организацию и проведение торгов от 21 декабря 2011 год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1.1. Претендент обязуется перечислить на счет ООО «Рубинар» (далее - Продавец) задаток в размере 1 000 000 (Один миллион) рублей в счет обеспечения оплаты на проводимом 23 января 2011 года аукцион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ыкновенных именных бездокументарных акций Закрытого акционерного общества «Санкоммерс» (ОГРН 1023802454323; ИНН 3811067080; юридический адрес: 664542, Иркутская область, Иркутский район, д. Ревякина, ул. Байкальская, 50, 3) (дата регистрации выпуска 14.06.2001 года, регистрационный номер 1-01-41935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в количестве 876 штук номинальной стоимостью 30 000 рублей, что составляет 100% Уставного капитала, являющихся предметом залога в пользу ООО «Рубинар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лота составляет </w:t>
      </w:r>
      <w:r>
        <w:rPr>
          <w:spacing w:val="-4"/>
          <w:sz w:val="24"/>
          <w:szCs w:val="24"/>
        </w:rPr>
        <w:t>26 280 000 (Двадцать шесть миллионов двести восемьдесят тысяч) рубле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оступление указанных в п. 1.1. настоящего Договора денежных средств </w:t>
      </w:r>
      <w:r>
        <w:rPr>
          <w:rFonts w:cs="Times New Roman" w:ascii="Times New Roman" w:hAnsi="Times New Roman"/>
          <w:b/>
          <w:sz w:val="24"/>
          <w:szCs w:val="24"/>
        </w:rPr>
        <w:t>на счет Продавца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18 января 2012 года.</w:t>
      </w:r>
    </w:p>
    <w:p>
      <w:pPr>
        <w:pStyle w:val="2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ов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ООО «Рубинар», ИНН 7703240383, КПП 771801001, р/с 40702810600000309501 в «НОМОС-Банке» (ОАО), к/с 30101810300000000985, БИК 044525985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даток,  оплаченный лицом, признанным победителем торгов, засчитывается в счет оплаты предмета торгов по договору купли-продаж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Консалтинг-Спектр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Новгород, ул. Минина, 3А, к.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30085/5260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852000000259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 филиале «Нижегородский»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егионИнвестБанк»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900000000865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2865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.А. Стенякина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15:00Z</dcterms:created>
  <dc:creator>zhigalov-af</dc:creator>
  <dc:description/>
  <dc:language>en-US</dc:language>
  <cp:lastModifiedBy>zhigalov-af</cp:lastModifiedBy>
  <dcterms:modified xsi:type="dcterms:W3CDTF">2011-12-22T05:42:00Z</dcterms:modified>
  <cp:revision>1</cp:revision>
  <dc:subject/>
  <dc:title>ДОГОВОР </dc:title>
</cp:coreProperties>
</file>