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 xml:space="preserve">       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ство с ограниченной ответственностью «Антикризисная управленческая компания», в лице генерального директора Иванова В. А., действующее по поручению конкурсного управляющего ОАО Консервный завод «Ставропольский» Белозерцева М. Л., на основании договора поручения № от 01.11.2011 г., именуемое в дальнейшем «Организатор», с одной стороны, и _____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аукционе по продаже – </w:t>
      </w:r>
      <w:r>
        <w:rPr>
          <w:i/>
          <w:sz w:val="22"/>
          <w:szCs w:val="22"/>
        </w:rPr>
        <w:t>Лота № 1 «</w:t>
      </w:r>
      <w:r>
        <w:rPr>
          <w:b/>
          <w:i/>
        </w:rPr>
        <w:t>Недвижимое имущество ОАО Консервный завод «Ставропольский»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(далее - Имущество), проводимого оператором электронной площадки ОАО «Российский аукционный дом» </w:t>
      </w:r>
      <w:r>
        <w:rPr>
          <w:sz w:val="22"/>
          <w:szCs w:val="22"/>
          <w:u w:val="single"/>
        </w:rPr>
        <w:t>08 февраля 2012 г</w:t>
      </w:r>
      <w:r>
        <w:rPr>
          <w:sz w:val="22"/>
          <w:szCs w:val="22"/>
        </w:rPr>
        <w:t xml:space="preserve">., перечисляет денежные средства в качестве задатка в размере 45000 (сорок пять тысяч) рублей, что составляет 10 % от начальной стоимости лота, (далее Задаток) на расчётный счёт Организатора торгов </w:t>
      </w:r>
      <w:r>
        <w:rPr>
          <w:sz w:val="22"/>
          <w:szCs w:val="22"/>
          <w:u w:val="single"/>
        </w:rPr>
        <w:t>40702810100005083481 в АКБ «Форштадт» (ЗАО) г. Оренбург, ИНН 5610114142, КПП 561001001, к/с 30101810700000000860, БИК 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до 06 февраля 2012 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8:00Z</dcterms:created>
  <dc:creator>*</dc:creator>
  <dc:description/>
  <dc:language>en-US</dc:language>
  <cp:lastModifiedBy>User</cp:lastModifiedBy>
  <cp:lastPrinted>2010-11-16T13:57:00Z</cp:lastPrinted>
  <dcterms:modified xsi:type="dcterms:W3CDTF">2012-01-26T13:42:00Z</dcterms:modified>
  <cp:revision>16</cp:revision>
  <dc:subject/>
  <dc:title>1</dc:title>
</cp:coreProperties>
</file>