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пли-продажи</w:t>
      </w:r>
    </w:p>
    <w:p>
      <w:pPr>
        <w:pStyle w:val="Normal"/>
        <w:ind w:left="-54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онкурсный  управляющий  Открытого акционерного общества консервный завод «Ставропольский» Белозерцев М. Л., действующий  на  основании  решения Арбитражного суда Оренбургской  области от 07.10.2010 г. по делу № А63-418/2010, и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</w:t>
      </w:r>
    </w:p>
    <w:p>
      <w:pPr>
        <w:pStyle w:val="FR1"/>
        <w:ind w:left="-540" w:right="-1" w:firstLine="540"/>
        <w:jc w:val="both"/>
        <w:rPr/>
      </w:pPr>
      <w:r>
        <w:rPr/>
        <w:t xml:space="preserve">    </w:t>
      </w:r>
      <w:r>
        <w:rPr/>
        <w:t xml:space="preserve">и _________________________________________________________________________, именуемое в дальнейшем </w:t>
      </w:r>
      <w:r>
        <w:rPr>
          <w:b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по итогам открытых торгов, проведенных «___»______20__ г. оператором электронной площадки ОАО «Российский аукционный дом», следующие объекты недвижимости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32"/>
        <w:gridCol w:w="3515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е помещения №№ 16, 17, 17а, 18, 19, 20, 21, 22, 45 общей площадью 1063,7 кв. м. на четвёртом этаже здания литер «А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Ставрополь,</w:t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марьевское шоссе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, номера на поэтажном плане: В лит. А1 помещения (лестничной клетки) №№ 76, 19а, 41. Нежилое помещение. Общая площадь 36,8 кв. м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ий край, г. Ставрополь, </w:t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марьевское шоссе, 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Земельные участки, занимаемые вышеуказанными объектами недвижимости, не являются предметом настоящего договора. Покупатель приобретает право пользования земельными участками в соответствии с действующим законодательством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. Недвижимое имущество, указанное в п. 1 настоящего договора принадлежит Продавцу на основании ____________________________________________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 xml:space="preserve">3. Вышеуказанное  имущество Продавец   продал,  а   Покупатель  купил  за денежную сумму  _________ (___________________________________) рублей. Покупатель обязуется перечислить денежные средства в счет оплаты вышеуказанного имущества на расчётный счёт организатора торгов </w:t>
      </w:r>
      <w:r>
        <w:rPr>
          <w:bCs/>
          <w:sz w:val="24"/>
          <w:szCs w:val="24"/>
          <w:lang w:val="en-US" w:eastAsia="en-US"/>
        </w:rPr>
        <w:t>Общества с ограниченной ответственностью  «Антикризисная управленческая компания»</w:t>
      </w:r>
      <w:r>
        <w:rPr>
          <w:sz w:val="24"/>
          <w:szCs w:val="24"/>
        </w:rPr>
        <w:t xml:space="preserve"> по следующим реквизитам: </w:t>
      </w:r>
      <w:r>
        <w:rPr>
          <w:bCs/>
          <w:sz w:val="24"/>
          <w:szCs w:val="24"/>
          <w:lang w:val="en-US" w:eastAsia="en-US"/>
        </w:rPr>
        <w:t>Общество с ограниченной ответственностью «Антикризисная управленческая компания»</w:t>
      </w:r>
      <w:r>
        <w:rPr>
          <w:sz w:val="24"/>
          <w:szCs w:val="24"/>
        </w:rPr>
        <w:t xml:space="preserve">, ИНН 5610114142, КПП 561001001, р/с 40702810100005083481 в АКБ «Форштадт» (ЗАО) г. Оренбург, к/с 30101810700000000860, БИК 045354860. Продавца в течение 30 банковских дней с момента  подписания настоящего договора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сходы по государственной регистрации перехода права собственности несет Покупатель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давец гарантирует Покупателю, что отчуждаемое недвижимое имущество на момент заключения настоящего договора другому не продано, не подарено, не заложено,  под арестом не находится. 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купатель до заключения настоящего договора ознакомился с санитарно-техническим состоянием вышеуказанного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тчуждаемое имущество будет передано по акту приема-передачи в течение 10 банковских дней после поступления денежных средств в счет оплаты по настоящему договору на расчетный счет Продавца</w:t>
      </w:r>
      <w:r>
        <w:rPr>
          <w:rFonts w:cs="MS Serif;Times New Roman" w:ascii="MS Serif;Times New Roman" w:hAnsi="MS Serif;Times New Roman"/>
          <w:sz w:val="24"/>
          <w:szCs w:val="24"/>
        </w:rPr>
        <w:t>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ереход права собственности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вышеуказанное имущество с момента государственной регистрации права.  </w:t>
      </w:r>
    </w:p>
    <w:p>
      <w:pPr>
        <w:pStyle w:val="TextBodyIndent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40" w:firstLine="540"/>
        <w:rPr/>
      </w:pPr>
      <w:r>
        <w:rPr>
          <w:sz w:val="24"/>
          <w:szCs w:val="24"/>
        </w:rPr>
        <w:t>10.</w:t>
      </w:r>
      <w:r>
        <w:rPr/>
        <w:t xml:space="preserve"> </w:t>
      </w:r>
      <w:r>
        <w:rPr>
          <w:sz w:val="24"/>
          <w:szCs w:val="24"/>
        </w:rPr>
        <w:t>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spacing w:lineRule="auto" w:line="25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54"/>
        <w:rPr>
          <w:bCs/>
          <w:sz w:val="24"/>
          <w:szCs w:val="24"/>
        </w:rPr>
      </w:pPr>
      <w:r>
        <w:rPr>
          <w:bCs/>
          <w:sz w:val="24"/>
          <w:szCs w:val="24"/>
        </w:rPr>
        <w:t>11. Подписи сторон: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  <w:lang w:val="en-US" w:eastAsia="en-US"/>
        </w:rPr>
        <w:t>:</w:t>
      </w:r>
      <w:r>
        <w:rPr>
          <w:bCs/>
          <w:sz w:val="24"/>
          <w:szCs w:val="24"/>
          <w:u w:val="single"/>
          <w:lang w:val="en-US" w:eastAsia="en-US"/>
        </w:rPr>
        <w:t xml:space="preserve"> Открытое акционерное общество консервный завод «Ставропольский»,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 xml:space="preserve">355035, Ставропольский край, г. Ставрополь, Старомарьевское шоссе, 9в, ИНН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2634006197, ОГРН 102260193264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онкурсный управляющий Белозерцев М.Л.</w:t>
      </w:r>
      <w:r>
        <w:rPr>
          <w:b/>
          <w:sz w:val="24"/>
          <w:szCs w:val="24"/>
        </w:rPr>
        <w:t>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17:00Z</dcterms:created>
  <dc:creator>Customer</dc:creator>
  <dc:description/>
  <cp:keywords/>
  <dc:language>en-US</dc:language>
  <cp:lastModifiedBy>User</cp:lastModifiedBy>
  <dcterms:modified xsi:type="dcterms:W3CDTF">2011-12-22T12:17:00Z</dcterms:modified>
  <cp:revision>2</cp:revision>
  <dc:subject/>
  <dc:title>ДОГОВОР</dc:title>
</cp:coreProperties>
</file>