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Консервный завод «Ставрополь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тавропольский край, г. Ставрополь, Старомарьевское шоссе, 9в, ОГРН 1022601932649, ИНН 2634006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 Михаил 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1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по делу А63-418/2010 от 0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е помещения №№ 16, 17, 17а, 18, 19, 20, 21, 22, 45 общей площадью 1063,7 кв. м. на четвёртом этаже здания литер «А» Адрес: Ставропольский край, г. Ставрополь,  Старомарьевское шоссе, 9. Помещения, номера на поэтажном пла-не: В лит. А1 помещения (лестничной клетки) №№ 76, 19а, 41. Нежилое по-мещение. Общая площадь 36,8 кв. м. Адрес:Ставропольский край, г. Ставрополь,   Старомарьевское шоссе, 9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6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. и физ. лица, своевременно подавшие заявку и внесшие задаток для участия в торгах. Заявка должна содержать:  а)обязат-во участника открытых торгов соблюдать требования, указанные в сообщении о проведении открытых торгов;  б)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ид. лица или гос. регистрации физ. 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г)копии документов, подтверждающих полномочия руководителя (для юридических лиц);  д)сведения о наличии или об отсутствии заинт-ти заявителя по отношению к должнику, кредиторам, арбитр. управляющему и о характере этой заинтти, сведения об участии в капитале заявителя арбитр. управляющего, а также сведения о заявителе, СРОАУ, членом или руководителем которой является арбитр. управляющий;  е) документ об оплате задатка в размере 10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8 феврал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 А, тел. +7353278384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23T09:52:00Z</dcterms:modified>
  <cp:revision>2</cp:revision>
  <dc:subject/>
  <dc:title>3</dc:title>
</cp:coreProperties>
</file>