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Скиф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66, Свердловская область, г.Екатеринбург, ул.Шоферов, д.11, ОГРН 1056603547384, ИНН 6670084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ой Владими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6042/2009-С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втогаража, расположенного по адресу: Свердловская область, г. Заречный, деревня Курманка, в 150 метрах юго-восточнее здания Курманского щебеночного карье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теплой стоянки, расположенного по адресу: Свердловская область, г. Заречный, деревня Курманка, в 150 метрах оюго-восточнее Курмсанского щебеночного карье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1 г. и заканчивается 13.02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ается оператору торговой площадки ОАО «Российский аукционный дом», электронный адрес в «Интернет» www.lot-online.ru в соответствии с Регламентом системы электронных торгов ОАО «Российский аукционный дом». Заявка на участие в торгах составляется в произвольной форме на русском языке, в которой должны содержаться следующие сведения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. упр. Дубовому В.И. и о характере этой заинтересованности, сведения об участии в капитале заявителя кон. упр. Дубового В.И. и НП «УрСО АУ»; - предложение о цене имущества. К заявке на участие в торгах должны прилагаться копии следующих документов: - выписка из ЕГРЮЛ (для юр. лиц) с датой получения выписки не ранее даты опубликования настоящего сообщения; - выписка из ЕГРИП (для ИП), с датой получения выписки не ранее даты опубликования настоящего сообщения; - документы, удостоверяющие личность (для физ. лиц); -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20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70 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утем безналичного перечисления денежных средств до подачи заявки на торги. Задаток считается исполненным в момент зачисления денежных средств на расчетный счет, указанный в сообщении о торгах. Сумма Задатка возвращается Претенденту, не являющемуся победителем торгов, в течение 5 рабочих дней со дня подписания протокола о результатах проведения торгов. Задаток не возвращается Претенденту в случаях: - победы Претендента на торгах, задаток учитывается в расчетах по договору купли-продажи; - отказа или уклонения победителя торгов от подписания договора купли-продажи в течение 5 дней от даты получения предложения от конкурсного управляющего о заключении такого договора, а также в случае не перечисления денежных средств в оплату лота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02810732010000577 в ОАО «Челябинвестбанк» г.Челябинск, БИК 047501779, к/с 30101810400000000779, получатель Арбитражный управляющий Дубовой Владимир Иванович ИНН 745100652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07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15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26.12.2011, 2 107 53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1 - 27.12.2011, 2 07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1 - 28.12.2011, 2 04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1 - 29.12.2011, 2 01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30.12.2011, 1 98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31.12.2011, 1 95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2 - 01.01.2012, 1 927 53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12 - 02.01.2012, 1 89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2 - 03.01.2012, 1 86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2 - 04.01.2012, 1 83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5.01.2012, 1 80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2 - 06.01.2012, 1 77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2 - 07.01.2012, 1 747 53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1.2012 - 08.01.2012, 1 71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09.01.2012, 1 68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0.01.2012, 1 65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 - 11.01.2012, 1 62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2 - 12.01.2012, 1 59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13.01.2012, 1 56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2 - 14.01.2012, 1 53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5.01.2012, 1 50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16.01.2012, 1 47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17.01.2012, 1 44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2 - 18.01.2012, 1 41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19.01.2012, 1 38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0.01.2012, 1 35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2 - 21.01.2012, 1 32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2 - 22.01.2012, 1 29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3.01.2012, 1 26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4.01.2012, 1 23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5.01.2012, 1 20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26.01.2012, 1 17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27.01.2012, 1 14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2 - 28.01.2012, 1 11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2 - 29.01.2012, 1 08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30.01.2012, 1 05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31.01.2012, 1 02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1.02.2012, 99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2.02.2012, 96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3.02.2012, 93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2 - 04.02.2012, 90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2 - 05.02.2012, 87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06.02.2012, 84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07.02.2012, 81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08.02.2012, 78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09.02.2012, 75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0.02.2012, 72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1.02.2012, 69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2 - 12.02.2012, 66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3.02.2012, 637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26.12.2011, 1 61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1 - 27.12.2011, 1 60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1 - 28.12.2011, 1 58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1 - 29.12.2011, 1 57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30.12.2011, 1 55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1 - 31.12.2011, 1 54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2 - 01.01.2012, 1 52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2 - 02.01.2012, 1 51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2 - 03.01.2012, 1 49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2 - 04.01.2012, 1 48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2 - 05.01.2012, 1 46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2 - 06.01.2012, 1 45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2 - 07.01.2012, 1 43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2 - 08.01.2012, 1 42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09.01.2012, 1 40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2 - 10.01.2012, 1 39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 - 11.01.2012, 1 37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2 - 12.01.2012, 1 36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13.01.2012, 1 34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2 - 14.01.2012, 1 33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- 15.01.2012, 1 31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2 - 16.01.2012, 1 30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17.01.2012, 1 28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2 - 18.01.2012, 1 27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19.01.2012, 1 25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0.01.2012, 1 24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2 - 21.01.2012, 1 22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2 - 22.01.2012, 1 21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3.01.2012, 1 19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4.01.2012, 1 18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5.01.2012, 1 16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26.01.2012, 1 15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27.01.2012, 1 13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2 - 28.01.2012, 1 12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2 - 29.01.2012, 1 10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30.01.2012, 1 09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31.01.2012, 1 07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1.02.2012, 1 06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2.02.2012, 1 04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3.02.2012, 1 03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2 - 04.02.2012, 1 01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2 - 05.02.2012, 1 00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06.02.2012, 98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07.02.2012, 97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08.02.2012, 95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09.02.2012, 94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0.02.2012, 92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2 - 11.02.2012, 910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2 - 12.02.2012, 895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3.02.2012, 880 1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заявку на участие в торгах содержащуую предложение о цене имущества, которая не ниже начальной цены, установленной на день подачи заявки. С даты определения победителя торгов по продаже имущества посредством публичного предложения прием заявок прекращав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средством публичного предложения производится в день поступления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от даты подписания протокола о результатах проведения торгов конкурсный управляющий направляет победителю торгов копию этого протокола и предложение заключить договор купли-продажи имущества с проектом данного договора. В случае отказа или уклонения победителя торгов от подписания данного договора в течении 5 дней от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на покупателем в течении 30 дней со дня подписания этого договора путем безналичного перечисления денежных средств на р/с 40802810732010000577 в ОАО «Челябинвестбанк» г.Челябинск, БИК 047501779, к/с 30101810400000000779, получатель Арбитражный управляющий Дубовой Владимир Иванович ИНН 745100652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убовой Владимир Иванович (ИНН 745100652613, КПП , адрес: 454048, г. Челябинск, ул. Курчатова д. 8б, кв.68, тел. 8(351)2604088, 890808130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ef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82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nna</cp:lastModifiedBy>
  <cp:lastPrinted>2010-11-10T17:05:00Z</cp:lastPrinted>
  <dcterms:modified xsi:type="dcterms:W3CDTF">2011-12-23T08:55:00Z</dcterms:modified>
  <cp:revision>12</cp:revision>
  <dc:subject/>
  <dc:title>3</dc:title>
</cp:coreProperties>
</file>