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Универсалпромпоставка", </w:t>
            </w:r>
          </w:p>
          <w:p>
            <w:pPr>
              <w:pStyle w:val="Normal"/>
              <w:ind w:firstLine="290"/>
              <w:jc w:val="both"/>
              <w:rPr/>
            </w:pPr>
            <w:r>
              <w:rPr>
                <w:sz w:val="28"/>
                <w:szCs w:val="28"/>
              </w:rPr>
              <w:t xml:space="preserve">603109, г. Нижний Новгород, ул. </w:t>
            </w:r>
            <w:r>
              <w:rPr>
                <w:sz w:val="28"/>
                <w:szCs w:val="28"/>
                <w:lang w:val="en-US"/>
              </w:rPr>
              <w:t>Ильинская, 48, 9, ОГРН 1075260023013, ИНН 52602047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Харитонов Андрей Владими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Решение по делу №А43-215/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А43-215/2011 от 14.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госрочные финансовые вложения - 100 % доля участия ЗАО «Универсалпромпоставка» в уставном капитале ООО «УПП инвест» (ИНН 5260246630; ОГРН 1095260001429; г. Нижний Новгород, ул. Ильинская, 48, 9), номинальной стоимостью  10 000 рублей;  Краткосрочные финансовые вложения  - права требования ЗАО «Универсалпромпоставка» к ООО «УПП инвест»  по  договорам займа: б/н от 26.02.2009 г., б/н от 26.08.2009 г., б/н от 30.03.2010 г., б/н от 11.05.2010 г., б/н от 29.07.2010 г., б/н от 03.08.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11 г. и заканчивается 07.02.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на участие в аукционе по Лоту № 1 производится на сайте ЭТП «РАД», начиная с 10 час. 00 мин. 26.12.2011 г. до 16 час. 00 мин. 07.02.2012 г. Заявка и прилагаемые к ней документы представляются в форме электронных документов, подписанных электронной цифровой подписью заявителя. Заявка на участие в аукционе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а также иные сведения (в том сведения о наличии либо об отсутствии  заинтересованности заявителя), предусмотренные статьей 110 Федерального закона «О несостоятельности (банкротстве)» № 127-ФЗ от 26.10.2002 г. (далее по тексту  «Закон о банкротстве»). К заявке на участие должны прилагать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с отметкой банка о внесении задатка для участия в аукционе. Заявитель приобретает статус участника аукциона на основании решения организатора торгов, которое оформляется протоколом об определении участников аукциона. Обязанность доказать свое право на участие в аукционе лежит на заявител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одлежит уплате до 07.02.2012 года (включительно) на счет организатора торгов по следующим реквизитам: р/сч 40702810623030902060 в Филиал НБ «ТРАСТ» (ОАО) в г. Ульяновск БИК 047308876 к/сч 30101810700000000876. Исполнение обязанности по внесению задатка третьими лицами не допускае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несенный победителем аукциона задаток засчитывается в счет платежей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щество с ограниченной ответственностью "Центр электронной торговли "АрбиТрейд"  р/сч 40702810623030902060 в Филиал НБ «ТРАСТ» (ОАО) в г. Ульяновск БИК 047308876 к/сч 301018107000000008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обедителем) признается участник, предложивший в ходе проведения аукциона наиболее высокую цену за Лот № 1. По результатам проведения торгов оператор ЭТП «РАД» составляет протокол о результатах проведения торгов и направляет его организатору торгов для утверждения. В течение двух рабочих дней с даты утверждения протокола о результатах проведения торгов по Лоту № 1 организатор торгов направляет копию этого протокола конкурсному управляющему должника и победителю. В течение пяти дней конкурсный управляющий должника направляет победителю предложение заключить договор купли-продажи с приложением договора (договоров) купли-продажи имущества (имущественных пра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составляется 14.02.2012 года. По результатам проведения торгов оператор ЭТП «РАД»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утверждения протокола о результатах проведения торгов по Лоту № 1 организатор торгов направляет копию этого протокола конкурсному управляющему должника и победителю. В течение пяти дней конкурсный управляющий должника направляет победителю предложение заключить договор купли-продажи с приложением договора (договоров) купли-продажи имущества (имущественных прав).  Оплата по договору (договорам) купли-продажи, заключенным по итогам аукциона должна быть произведена в течение 30 календарных дней со дня подписания договора купли-продажи путем перечисления денежных средств в безналичном порядке на расчетный счет должника, указанный в договоре. Внесенный победителем аукциона задаток засчитывается в счет платежей по договору купли-продажи. Передача имущества, входящего в состав Лота №1, производится после оплаты лота в полном объе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договорам) купли-продажи, заключенным по итогам аукциона должна быть произведена в течение 30 календарных дней со дня подписания договора купли-продажи путем перечисления денежных средств в безналичном порядке на расчетный счет должника:  Р/сч 40702810130500952358 филиал № 6318 ВТБ 24 (ЗАО) г. Самара  К/сч 30101810700000000955  БИК 0436029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Центр электронной торговли "АрбиТрейд" (ИНН 5260288573, КПП 526001001, адрес: 603109, г. Нижний Новгород, ул. Нижегородская, д.25, кв.3, тел. (831)4339164, факс: (831)433916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torg@arbitrade.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cp:lastModifiedBy>
  <cp:lastPrinted>2010-11-10T17:05:00Z</cp:lastPrinted>
  <dcterms:modified xsi:type="dcterms:W3CDTF">2011-12-23T16:06:00Z</dcterms:modified>
  <cp:revision>11</cp:revision>
  <dc:subject/>
  <dc:title>3</dc:title>
</cp:coreProperties>
</file>