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 общество  «Гидро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3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Индустриальная, 5, ОГРН 1030203380112, ИНН 0266021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ешков Викто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Евросибирская саморегулируемая организация арбитражных управляющих», ОГРН 1050204056319, ИНН 02741070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68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4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вый этаж площадью 421,6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торой этаж площадью 409,8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тий этаж площадью 595,7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вертый этаж площадью 605,9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ятый этаж площадью 615,5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естой этаж площадью 616,2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дьмой этаж площадью 612,5 кв.м., в Нежилом помещении 1-8 этажей 8-ми этажного нежилого здания по адресу: Республика Башкортостан, г.Салават, Индустриальная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осьмой этаж площадью 612,4 кв.м., в Нежилом помещении 1-8 этажей 8-ми этажного нежилого здания по адресу: Республика Башкортостан, г.Салават, Индустриальная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хнический этаж площадью 334,7 кв.м., в Нежилом помещении 1-8 этажей 8-ми этажного нежилого здания по адресу: Республика Башкортостан, г.Салават, Индустриальная,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1 г. и заканчивается 09.02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    Заключить договор о задатке в соответствии с формой, размещенной на сайте электронной площадке ОАО «Российский аукционный дом» (адрес в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6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8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9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0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81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7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9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электронной площадке ОАО «Российский аукционный дом» (адрес в сети Интерн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) ,  внести задаток  до окончания срока приема заявок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АО «Гидромаш», заложенного в пользу «СаГур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66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29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58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697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803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811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770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769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69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3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6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9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34 8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0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40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8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8 4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4 9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Если к участию в торгах по соответствующему лоту был допущен только один участник, заявка которого на участие в торгах содержит предложение о цене имущества Должника, входящего в лот, не ниже установленной начальной цены продажи имущества Должника, конкурсный управляющий вправе заключить договор купли-продажи имущества Должника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а определенных Организатором торгов условиях между конкурсным управляющим и победителем торгов. Условия договора купли-продажи могут быть приняты победителем торгов только путем присоединения к договору купли-продажи на определенных Организатором торгов условиях .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специальный расчетный счет должника: получатель ОАО «Гидромаш», юридический адрес: 453253, Республика Башкортостан, г. Салават, ул. Индустриальная, 5, ИНН 0266021792, ОГРН 10302033801129, по реквизитам указанным в договоре купли продажи направленного победителю торгов, назначение платежа: оплата по договору купли-продажи имущества ОАО «Гидромаш» заложенного в пользу ООО «СаГур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ителей 46\6, тел. 89178016299, факс: 83476358510, e-mail: bashlizing1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1-12-23T15:02:00Z</dcterms:modified>
  <cp:revision>11</cp:revision>
  <dc:subject/>
  <dc:title>3</dc:title>
</cp:coreProperties>
</file>