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а ОАО «Гидромаш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Открытое акционерное общество «Гидромаш», именуемое в дальнейшем ОАО «Гидромаш», в лице конкурсного управляющего Картешкова Виктора Ивановича, действующего на основании Решения Арбитражного суда Республики Башкортостан от 21 июня 2010 года  по делу № А07-4689/2009, в соответствии Положением о порядке, о сроках и об условиях продажи имущества открытого акционерного общества «Гидромаш», находящегося в залоге общества с ограниченной ответственностью «СаГур»  Утвержденного  Определением Арбитражного суда Республики Башкортостан от 14 декабря 2011 года по Делу № А07-4689/2009 именуемое в дальнейшем «Продавец»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АО «Гидромаш»  от ___.__________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, а Покупатель обязуется принять и оплатить долю в праве собственности на  Нежилое помещение 1-8 этажей 8-ми этажного нежилого здания по адресу: Республика Башкортостан, г.Салават, Индустриальная, 5, общей площадью 4824,3 кв.м., </w:t>
      </w:r>
      <w:r>
        <w:rPr>
          <w:bCs/>
          <w:iCs/>
          <w:sz w:val="22"/>
          <w:szCs w:val="22"/>
        </w:rPr>
        <w:t xml:space="preserve">свидетельство о государственной регистрации права сер. _______ № ________ от ____.________.20_____г выдано Управлением Федеральной службы государственной регистрации, кадастра </w:t>
      </w:r>
      <w:r>
        <w:rPr>
          <w:sz w:val="22"/>
          <w:szCs w:val="22"/>
        </w:rPr>
        <w:t xml:space="preserve">и картографии по Республике Башкортостан. (далее именуемое «имущество»)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о Лоту №_______:  _______ доля Покупателя на нежилое помещение, указанное в п.1.1. состоит из ____ этажа площадью _____________ кв.м. по адресу: Республика Башкортостан, г.Салават, Индустриальная, 5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АО «Гидромаш»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указанное в п.1.1. договора, обременено залогом в пользу ООО «СаГур».</w:t>
      </w:r>
    </w:p>
    <w:p>
      <w:pPr>
        <w:pStyle w:val="Normal"/>
        <w:jc w:val="both"/>
        <w:rPr/>
      </w:pPr>
      <w:r>
        <w:rPr/>
        <w:t>1.4. Имущество продается на основании ст.ст. 18.1, 110, 111, 138 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5. Расходы, связанные с оформлением договора в </w:t>
      </w:r>
      <w:r>
        <w:rPr>
          <w:bCs/>
          <w:iCs/>
          <w:sz w:val="22"/>
          <w:szCs w:val="22"/>
        </w:rPr>
        <w:t>Управлении Федеральной службы государственной регистрации, кадастра и картографии по Республике Башкортостан, а так же  доли в праве указанной в п.1.1.1. настоящего договора,</w:t>
      </w:r>
      <w:r>
        <w:rPr/>
        <w:t xml:space="preserve"> производятся за счет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указанного в п.1.1.1. составляет ________________ (_________________________________) рублей, в том числе НДС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специальный счет Продавца по следующим реквизитам: получатель: ОАО «Гидромаш» Юридический адрес  453253,Республика Башкортостан,г.Салават, Индустриальная, 5.   ИНН/КПП , назначение платежа: оплата по договору купли-продажи имущества ОАО «Гидромаш» заложенного в пользу СаГур» (указать номер лота) № ____ от «____» _____2011 г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рабочих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16"/>
      </w:tblGrid>
      <w:tr>
        <w:trPr>
          <w:trHeight w:val="1359" w:hRule="atLeast"/>
        </w:trPr>
        <w:tc>
          <w:tcPr>
            <w:tcW w:w="5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идромаш»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Юридический адрес:453253 Р.Б. г. Салават ул. Индустриальная,5 Телефоны: т./ факс 8 (3476) 34-84-00;/ 36-80-64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ИНН 0266021792; ОКПО 29802619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 40702810500040001868 в ООО «Башинвестбанк» г. Уфа к/с30101810200000000866 БИК 048073866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 CYR;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Times New Roman CYR;Times New Roman" w:ascii="Liberation Serif;Times New Roman" w:hAnsi="Liberation Serif;Times New Roman"/>
                <w:b/>
                <w:sz w:val="17"/>
                <w:szCs w:val="17"/>
                <w:lang w:eastAsia="ar-SA"/>
              </w:rPr>
            </w:r>
          </w:p>
          <w:p>
            <w:pPr>
              <w:pStyle w:val="Normal"/>
              <w:jc w:val="both"/>
              <w:rPr>
                <w:rFonts w:cs="Times New Roman CYR;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Times New Roman CYR;Times New Roman"/>
                <w:b/>
                <w:sz w:val="17"/>
                <w:szCs w:val="17"/>
                <w:lang w:eastAsia="ar-SA"/>
              </w:rPr>
            </w:r>
          </w:p>
          <w:p>
            <w:pPr>
              <w:pStyle w:val="Normal"/>
              <w:jc w:val="both"/>
              <w:rPr>
                <w:rFonts w:cs="Times New Roman CYR;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Times New Roman CYR;Times New Roman"/>
                <w:b/>
                <w:sz w:val="17"/>
                <w:szCs w:val="17"/>
                <w:lang w:eastAsia="ar-SA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ОАО «Гидромаш»     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_________________ Картешков В.И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1:00Z</dcterms:created>
  <dc:creator>Гость</dc:creator>
  <dc:description/>
  <cp:keywords/>
  <dc:language>en-US</dc:language>
  <cp:lastModifiedBy>User1</cp:lastModifiedBy>
  <cp:lastPrinted>2007-11-22T12:37:00Z</cp:lastPrinted>
  <dcterms:modified xsi:type="dcterms:W3CDTF">2011-12-21T11:27:00Z</dcterms:modified>
  <cp:revision>5</cp:revision>
  <dc:subject/>
  <dc:title>ДОГОВОР  №____</dc:title>
</cp:coreProperties>
</file>