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льскохозяйственный производственный кооператив "Заря", </w:t>
            </w:r>
          </w:p>
          <w:p>
            <w:pPr>
              <w:pStyle w:val="Normal"/>
              <w:ind w:firstLine="290"/>
              <w:jc w:val="both"/>
              <w:rPr/>
            </w:pPr>
            <w:r>
              <w:rPr>
                <w:sz w:val="28"/>
                <w:szCs w:val="28"/>
              </w:rPr>
              <w:t>601409, Владимирская обл, Вязниковский р-н, Пески д, Новая ул, 9, ОГРН 1023302952243, ИНН 33120008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367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02.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я и сооружения в количестве 25 шт, общей площадью более 14000 кв. м., расположенные по адресу: Владимирская область, Вязниковский район, д.Пески, ул.Новая, д.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правления колхоза (контора), столовая, лит. А, общ. пл. 486,9 кв.м, инв. 20921:20 (Владимирская область, р-н Вязниковский, д.Пески, ул.Новая, д.9); 8-ми квартирный жилой дом в стадии разрушения, 2-х этажный, Лит А, инв. 20936:20, пл. застр. 230,8 кв.м., степень готовности 87% (Владимирская область, Вязниковский район, д.Пески, ул.Новая, д.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11 г. и заканчивается 06.02.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26.12.2011 г. до 12 час. 00 мин. 06.02.2012 г. Заявка на участие в торгах оформляется в соответствии с требованиями ЭТП с указанием ценового предложения.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 Владимирская обл., г. Муром, РЗШ, д.2а. Тел: 8(49234)2226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5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и возвращается в соответствии с условиями договора задатка, заключаемого до внесения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600300001633, Филиал ВРУ ОАО «МИнБ» г. Владимир, БИК 041708716, к/с 30101810200000000716 ИНН 3312000883 КПП 331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каждому из лотов признается участник, предложивший за предмет торгов, включенный в указанный лот,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лектронной торговой площадке в сети «Интернет» по адресу: http://lot-online.ru 13.02.2012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 40702810600300001633, Филиал ВРУ ОАО «МИнБ» г. Владимир, БИК 041708716, к/с 30101810200000000716 ИНН 3312000883 КПП 331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49234)22262,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1.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52:00Z</dcterms:created>
  <dc:creator>Просвирницына Рина</dc:creator>
  <dc:description/>
  <cp:keywords/>
  <dc:language>en-US</dc:language>
  <cp:lastModifiedBy>Admin</cp:lastModifiedBy>
  <cp:lastPrinted>2010-11-10T17:05:00Z</cp:lastPrinted>
  <dcterms:modified xsi:type="dcterms:W3CDTF">2011-12-25T14:52:00Z</dcterms:modified>
  <cp:revision>2</cp:revision>
  <dc:subject/>
  <dc:title>3</dc:title>
</cp:coreProperties>
</file>