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б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г. Череповец, Советский пр-т, д. 4, ОГРН 1023501243798, ИНН 3528004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62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1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летней кухни общей площадью 12,5 м2, расположенное по адресу: Вологодская обл., Череповецкий р-н, Домозеровский с/с, б/о «Строитель» в районе д. Городище; Здание летнего домика общей площадью 12,5 м2, расположенное по адресу: Вологодская обл., Череповецкий р-н, Домозеровский с/с, б/о «Строитель» в районе д. Городищ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01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(адрес в Интернет http://lot-online.ru/) на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 по следующим реквизитам: получатель  ЗАО ИАЦ «Троя», ИНН/КПП: 3525212762/352501001, р/с: 40702810150010000122, банк: Вологодский региональный филиал ОАО «Россельхозбанк» г. Вологда, к/с: 30101810700000000747, БИК: 041909747. Задатки принимаются с 19.12.2011 по 30.01.2011. Датой внесения задатка считается время поступления денежных средств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ЗАО ИАЦ «Троя», ИНН/КПП: 3525212762/352501001, р/с: 40702810150010000122, банк: Вологодский региональный филиал ОАО «Россельхозбанк» г. Вологда, к/с: 30101810700000000747, БИК: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в течение двух часов после окончания торгов по адресу электронной площадки Российский Аукционный Дом (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. Оплата предмета торгов за минусом суммы задатка проводится в течении тридцати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ледующим реквизитам: получатель  ООО «Лабаз», ИНН:3528004111, р/с: 40702810971000000075, банк: Филиал Вологодский ОАО «Банк ВТБ» г. Вологда, к/с: 30101810000000000722, БИК: 04190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Инвестиционно-Аналитический центр Троя (ИНН 3525212762, КПП 352501001, адрес: 160035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15, офис 201, тел. 8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@bcv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1-12-26T06:09:00Z</dcterms:modified>
  <cp:revision>11</cp:revision>
  <dc:subject/>
  <dc:title>3</dc:title>
</cp:coreProperties>
</file>