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Ви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, пр. Авиаконструкторов, д. 8, к. 2, ОГРН 1027807592295, ИНН 781401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608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2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Honda CR-V, 20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VIN SHSRD88806U4112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3.04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чрез оператора электронной площадки (адрес в сети интернет www.Lot-online.ru) представляют организатору заявку соответствующую требованиям пункта 4.3. Порядка проведения торгов в электронной форме при продаже имущества (предприятий) должников в ходе процедур, применяемых в деле о банкротстве, утвержденного Приказом Министерства экономического развития РФ от 15.02.2010 г. №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омент подачи заявки должен быть оплачен задаток в размере 10% от начальной стоимост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чет ЗАО «Вист» ИНН 7814010917, КПП 781401001, р/сч 407028104320000019102 в ОАО «Банк «Санкт-Петербург», БИК 044030790, к/сч 3010181090000000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4.01.2012, 76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14.01.2012, 688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24.01.2012, 611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03.02.2012, 535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13.02.2012, 458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3.02.2012, 38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4.03.2012, 305 8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4.03.2012, 229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24.03.2012, 152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03.04.2012, 76 4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на счет ЗАО «ВИСТ» указанный в настоящем объявлении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счет ЗАО «Вист» ИНН 7814010917, КПП 781401001, р/сч 407028104320000019102 в ОАО «Банк «Санкт-Петербург», БИК 044030790, к/сч 30101810900000000790 за вычетом суммы задатка не позднее 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3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1-12-26T06:53:00Z</dcterms:modified>
  <cp:revision>2</cp:revision>
  <dc:subject/>
  <dc:title>3</dc:title>
</cp:coreProperties>
</file>