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ирма "Исканд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030, г. Казань, ул. Адмиралтейская, д. 3, ОГРН 1021602833009, ИНН 1655019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Георгий Георг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65-1616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2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ООО «Фирма «Искандер») - Здание офисно - торгового центра (корпус №4), назначение: нежилое, 3-этажное, общей площадью 4692,9 кв.м., литера А3, а3, а3, кадастровый (условный) номер 16:50:03:01223:014, земельный участок, кадастровый номер 16:05:28 01 01:0028, общей площадью 4990 кв.м.(категория земель  земли поселений), расположенные по адресу: Республика Татарстан, г.Казань, ул. 10 лет Октября (ныне Адмиралтейская) д.3 (в залоге у ОАО «Банк УралСиб»). Подъемная гидравлическая платформа ножнично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1 г. и заканчивается 09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рганизатору торговдокументы, перечень которыхуказан в публикации в газете "Коммерсантъ" и в ЕФРСБ, заключает договор о задатке, производит оплату задатка и подает заявку на участи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, претендент должен внести задаток на расчтный счет продавца, на основании договора о задатке, заключенного с организатором торгов. Порядок внесения и возврата задатка оговаривается в договоре о задатке (см.Приложение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на расчетный счет Организатора торгов: Р/с 40702810600008008646 в ОАО «АИКБ «Татфондбанк» г. Казань, к/с 30101810100000000815, ИНН 1655019967, БИК 049205815, КПП 165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828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27.12.2011, 158 828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1 - 29.12.2011, 150 886 8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10.01.2012, 142 945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 - 12.01.2012, 135 004 0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16.01.2012, 127 062 6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18.01.2012, 119 121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0.01.2012, 111 179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2 - 24.01.2012, 103 238 3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6.01.2012, 95 296 9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30.01.2012, 87 355 5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01.02.2012, 79 41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3.02.2012, 71 472 7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2 - 07.02.2012, 63 531 3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09.02.2012, 55 589 90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№ 1 по продаже имущества посредством публичного предложения признается участник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, установленной для определенного периода проведения открытых торгов, согласно графику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допуска к торгам заявки участника, отвечающей всем требованиям, предъявляемым в рамках настоящи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торгов в день допуска заявки организатором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роизводится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укцион-Гарант" (ИНН 0273064490, КПП 027301001, адрес: Респ.Башкортостан, г.Уфа, ул.Бессонова, д.2 "б"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7)223-84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_garan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9:00Z</dcterms:created>
  <dc:creator>Просвирницына Рина</dc:creator>
  <dc:description/>
  <cp:keywords/>
  <dc:language>en-US</dc:language>
  <cp:lastModifiedBy>kutluzamanova_ZF</cp:lastModifiedBy>
  <cp:lastPrinted>2010-11-10T17:05:00Z</cp:lastPrinted>
  <dcterms:modified xsi:type="dcterms:W3CDTF">2011-12-26T07:49:00Z</dcterms:modified>
  <cp:revision>2</cp:revision>
  <dc:subject/>
  <dc:title>3</dc:title>
</cp:coreProperties>
</file>