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Муниципального образования «Каргопольское»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110, Архангельская область, г.Каргополь, ул.Архангельская, д.98, ОГРН 1052918014720, ИНН 2911004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в  Александр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90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4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ЕК-18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0, 198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-130  автоцистерна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53-12-01  цистерна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АЗ-3909  фургон, 1995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1.2012 г. и заканчивается 09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3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85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5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54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Северо-Западный Аукционный Центр Плюс», ИНН 2901167792, КПП 290101001, р/с 40702810710050000580 в филиале 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6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9 2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7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2 7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6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8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8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35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                                                 ИНН 2911004807 / КПП 291101001  р/с 40702810104100100550 в Архангельском ОСБ 8637,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63000, г.Архангельск, ул.Поморская, д.41, корп.1, оф.5, тел. +79025048987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1:00Z</dcterms:created>
  <dc:creator>Просвирницына Рина</dc:creator>
  <dc:description/>
  <dc:language>en-US</dc:language>
  <cp:lastModifiedBy>pugin_aa</cp:lastModifiedBy>
  <cp:lastPrinted>2010-11-10T17:05:00Z</cp:lastPrinted>
  <dcterms:modified xsi:type="dcterms:W3CDTF">2011-12-27T07:31:00Z</dcterms:modified>
  <cp:revision>2</cp:revision>
  <dc:subject/>
  <dc:title>3</dc:title>
</cp:coreProperties>
</file>