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 с ограниченной ответственностью «Трейд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3010, г.Мурманск, Хибинский переулок, 1446, ОГРН 1055194003370, ИНН 5190138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Максим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КОНТИНЕН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434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от 02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здания склада. Общая площадь 2 518,9  кв.м., в том числе стоимость права аренды земельного участка общей площадью  2 949 кв. м.; Часть здания склада. Общая площадь 896,1  кв.м., в том числе стоимость права аренды земельного участка общей площадью  2 949 кв. 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11 г. и заканчивается 06.02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/, в течение 25 рабочих дней с момента опубликования настоящего сообщения в газете "Коммерсантъ" от 24.12.2011 г., и должны соответствовать требованиям электронной площадки ОАО «РАД», ст.110 ФЗ «О несостоятельности (банкротстве)» и п. 4.3 Приказа МЭР России №5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48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5% от начальной стоимости продажи имущества (начальной стоимости лота), подлежащего внесению на расчетный счет Должника. 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рейдер»; ОГРН 105519403370, ИНН 5190138290.  Р/с 40702810505000003740 в ОАО «ДнБ НОР МОНЧЕБАНК» г. Мурманска   К/с 30101810300000000709 в РКЦ г.Мурманска, БИК 0447057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9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2 г. в 12:15 на электронной площадке ОАО «РА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победителем торгов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Астрея" (ИНН 7840366691, КПП 784001001, адрес: 191023,Санкт-Петербург,ул.Тверская,д.20,пом.8Н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812)7103974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ветлана</cp:lastModifiedBy>
  <cp:lastPrinted>2010-11-10T17:05:00Z</cp:lastPrinted>
  <dcterms:modified xsi:type="dcterms:W3CDTF">2011-12-26T07:43:00Z</dcterms:modified>
  <cp:revision>11</cp:revision>
  <dc:subject/>
  <dc:title>3</dc:title>
</cp:coreProperties>
</file>