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01.03.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, одноэтажное, общей площадью 343,4 кв.м., высота 5,65 м., стены кирпичные, перекрытия ж/б, кровля б/ч мягкая.</w:t>
            </w:r>
          </w:p>
          <w:p>
            <w:pPr>
              <w:pStyle w:val="Normal"/>
              <w:rPr/>
            </w:pPr>
            <w:r>
              <w:rPr/>
              <w:t>Место нахождения имущества: Мурманская область, Кольский район, поселок Тул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 предложением о цене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Заявки под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иная с 09 час. 00 мин. по московскому времени  31.01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7 час .00 мин.  по московскому времени 15.02.12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чальная цена продажи – 1 841 400 руб.</w:t>
            </w:r>
          </w:p>
          <w:p>
            <w:pPr>
              <w:pStyle w:val="Normal"/>
              <w:rPr/>
            </w:pPr>
            <w:r>
              <w:rPr/>
              <w:t>Снижение цены происходит последовательно каждые 3 (три) рабочих дня со дня начала торгов на 460 35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определяется организатором торгов. </w:t>
            </w:r>
            <w:r>
              <w:rPr>
                <w:rFonts w:cs="Times New Roman CYR" w:ascii="Times New Roman CYR" w:hAnsi="Times New Roman CYR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купли-продажи с покупателем заключается в течение 5 дней с даты подтверждения продажи имущества публичным предложение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graph"/>
              </w:rPr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-Банк», г. Санкт-Петербург, кор./сч. 30101810700000000770, БИК 0440307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ата начала торгов:  31.01.2012 г. в 09 час. 00 мин. </w:t>
      </w:r>
    </w:p>
    <w:p>
      <w:pPr>
        <w:pStyle w:val="TextBodyIndent"/>
        <w:rPr/>
      </w:pPr>
      <w:r>
        <w:rPr/>
        <w:t xml:space="preserve">Дата окончания торгов: 15.02.2012г. в 17 час. 00 мин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снижения цены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Начальная цена:  1 841 400,00 рублей</w:t>
      </w:r>
    </w:p>
    <w:p>
      <w:pPr>
        <w:pStyle w:val="TextBodyIndent"/>
        <w:rPr/>
      </w:pPr>
      <w:r>
        <w:rPr/>
      </w:r>
    </w:p>
    <w:tbl>
      <w:tblPr>
        <w:tblW w:w="7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413"/>
        <w:gridCol w:w="306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неде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дн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продаж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841 4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841 4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841 4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381 0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381 0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381 0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381 0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381 0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20 7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20 7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20 7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20 7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к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хххх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20 70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60 3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60 350,00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2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60 350,0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8:00Z</dcterms:created>
  <dc:creator>лучинкина</dc:creator>
  <dc:description/>
  <cp:keywords/>
  <dc:language>en-US</dc:language>
  <cp:lastModifiedBy>Ольга Анатольевна</cp:lastModifiedBy>
  <cp:lastPrinted>2011-12-26T11:01:00Z</cp:lastPrinted>
  <dcterms:modified xsi:type="dcterms:W3CDTF">2011-12-26T08:02:00Z</dcterms:modified>
  <cp:revision>12</cp:revision>
  <dc:subject/>
  <dc:title>Заявка на проведение торгов</dc:title>
</cp:coreProperties>
</file>