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областное унитарное предприятие "Тепличный комбинат "Мурманс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4362, Мурманская область, Кольский район, п.Тулома, ОГРН 1025100588776, ИНН 51050201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женко Лилия Ефим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урманской области, дело о банкротстве А42-3770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урманской области Решение  от 11.0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гаража, одноэтажное, общей площадью 343,4 кв.м., высота 5,65 м., стены кирпичные, перекрытия ж/б, кровля б/ч мягкая.  Место нахождения имущества: Мурманская область, Кольский район, поселок Тулома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1.2012 г. с 9:00 и заканчивается 15.02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с приложением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.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.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. регистрации юр. лица или гос. регистрации физического лица в качестве индивид.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в) фирменное наименование (наименование), сведения об организационно-правовой форме, о месте нахождения, почтовый адрес (для юр.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-онный номер налогоплательщика;  г) копии документов, подтверждающих полномочия руководителя (для юридических лиц); 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е) предложение о цене имущест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е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2 - 02.02.2012, 1 841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2 - 07.02.2012, 1 38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2 - 12.02.2012, 9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2 - 15.02.2012, 460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организатором торгов. 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торгов оператор в течение 2х часов составляет протокол о результатах торгов и направляет его организатору тор-гов для утверждения. Организатор торгов в течение 1 часа с момента получения протокола утверждает его и направляет операто-ру электронной площадки в форме электронного документа. Оператор выкладывает данную информацию на сайте электронной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купателем заключается в течение 5 дней с даты подтверждения продажи имущества публичным предложени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дней со дня заключения договора купли-продажи.   Получатель: ГОУ СП «ТЕПЛИЧНЫЙ КОМБИНАТ «МУРМАНСКИЙ»   р/сч. 40602810000020000001 в Санкт-Петербургском Филиале ОАО «РГС-Банк», г. Санкт-Петербург, кор./сч. 30101810700000000770, БИК 0440307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Рыженко Лилия Ефимовна (ИНН 519010048086, КПП , адрес: 183038, г.Мурманск, пр.Ленина, дом 63, офис 8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8152) 45-49-94;  45-26-22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18:00Z</dcterms:created>
  <dc:creator>Просвирницына Рина</dc:creator>
  <dc:description/>
  <cp:keywords/>
  <dc:language>en-US</dc:language>
  <cp:lastModifiedBy>Ольга Анатольевна</cp:lastModifiedBy>
  <cp:lastPrinted>2011-12-27T11:12:00Z</cp:lastPrinted>
  <dcterms:modified xsi:type="dcterms:W3CDTF">2011-12-27T08:18:00Z</dcterms:modified>
  <cp:revision>2</cp:revision>
  <dc:subject/>
  <dc:title>3</dc:title>
</cp:coreProperties>
</file>