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Юр. адрес:  РБ, Давлекановский р-н, д.Хусаиново., ОГРН 1020201730890, ИНН 0259000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хутдинов Эдуард Валетд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64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СХПК «Маяк»: гараж, зерносклад, пилорама,1980-1995г.постройки расположенные по адресу: Республика Башкортостан, Давлекановский район, д.Хусаиново, а также коровник 1961 г.постройки, расположенный по адресу: Республика Башкортостан, Давлекановский район, д. Филипов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1 г. и заканчивается 07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рганизатору торгов документы, перечень которых указан в информационном сообщении о торгах в газете "Коммерсантъ" и в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вносят задаток на расчетный счет организатора торгов на основании, предварительно заключенного договора о задатке. Все условия внесения и возврата задатка оговариваются при заключении договора о задатке (см.Приложени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280000212 в Филиале ОАО «УралСиб» в г. Уфа, к/с 30101810600000000770, ИНН 0259000992, БИК 048073770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в ходе торгов наибольшую цену за лот. Аукцион, в котором принял участие только один участник, признается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производится в день завершения торгов и оформляется итоговы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течение 10 (десяти)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окупателем производится в течение 30 дней с даты подписания договора купли-продажи (см. Прилож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асхутдинов Эдуард Валетдинович (ИНН 020202660980, КПП , адрес: Республика Башкортостан, Альшеевский р-н, с.Раевский, ул.Ленина, д.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347)223-85-08, факс: (347)223-85-08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0:00Z</dcterms:created>
  <dc:creator>Просвирницына Рина</dc:creator>
  <dc:description/>
  <cp:keywords/>
  <dc:language>en-US</dc:language>
  <cp:lastModifiedBy>kutluzamanova_ZF</cp:lastModifiedBy>
  <cp:lastPrinted>2010-11-10T17:05:00Z</cp:lastPrinted>
  <dcterms:modified xsi:type="dcterms:W3CDTF">2011-12-28T09:20:00Z</dcterms:modified>
  <cp:revision>2</cp:revision>
  <dc:subject/>
  <dc:title>3</dc:title>
</cp:coreProperties>
</file>