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производственно-коммерческая фирма "ИжНефтеПром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6000, Удмуртская Респ, Ижевск г, Телегина ул, 30/590, ОГРН 1031801957230, ИНН 18350553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маров Павел Евген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СЕМТЭК" - 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412/2011Г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12.07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на сумму 744 275-5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площадь 130,7 м2 этаж 3, номера на поэтажном плане 209, 214, 219-220, Нежилое помещение, общая площадь  27,4 м2 этаж 3,номера на поэтажном плане 209б, адрес объекта: УР, г. Ижевск, ул. Телегина, 30/590 общая долевая собственность,  доля в праве 1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площадью 887,5 кв.м., этаж 2, номера на поэтажном плане 182а, адрес объекта: УР, г. Ижевск, ул. Телегина, 30/590, собственность,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11 г. и заканчивается 13.02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9:00 ч до 17:00 ч по рабочим дням с 29.12.2011г. по 13.02.2012г. по адресу проведения торгов - электронная площадка Российский Аукционный Дом на сайте https://lot-online.ru. Порядок ознакомления с имуществом по адресу организатора торгов, по тому же адресу. Шаг аукциона и задаток  5% от начальной цены лота. Задаток вносится на счет ИП Комаров П.Е., ИНН 183101146975, р/с 40802810765010000087 в филиале ОАО «Банк Уралсиб», к/с 30101810800000000706, БИК 049401706. Заявка на участие в электронной форме, подписывается ЭЦП и должна содержать: наименование, организационно-правовую форму, место нахождения, адрес (для ЮЛ); ФИО, паспортные данные, сведения о месте жительства (для физ. лица); номер телефона, адрес электронной почты заявителя,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. К заявке должны прилагаться: выписка из ЕГРЮЛ (для ЮЛ), выписка из ЕГРИП (для ИП)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.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ый документ, подтверждающий перечисление задатка и выписку по счету. Рассмотрение представленной заявки и принятие решения о допуске заявителя к участию в торгах осуществляются в порядке, установленно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1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5% от начальной цены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дивидуальный предпринимтель Комаров Павел Евгеньевич, ИНН 183101146975, р/с 40802810765010000087 в филиале ОАО «Банк Уралсиб», к/с 30101810800000000706, БИК 0494017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4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7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ема заявок 14.02.2011 в 11:00 по месту проведения торгов  электронная площадка Российский Аукционный Дом на сайте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, конкурсный управляющий направляет победителю торгов предложение заключить договор купли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существляет платеж в течении 30 дней с момента подписания договора купли-продажи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омаров Павел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101146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426004, УРг. Ижевск, ул. Коммунаров, д.214, кв.44, тел. 8(3412)660-665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1-12-28T11:07:00Z</dcterms:modified>
  <cp:revision>10</cp:revision>
  <dc:subject/>
  <dc:title>3</dc:title>
</cp:coreProperties>
</file>