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</w:rPr>
      </w:pPr>
      <w:r>
        <w:rPr>
          <w:b/>
        </w:rPr>
        <w:t xml:space="preserve">купли-продажи имущества </w:t>
      </w:r>
    </w:p>
    <w:p>
      <w:pPr>
        <w:pStyle w:val="Normal"/>
        <w:spacing w:lineRule="auto" w:line="264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64" w:before="0" w:after="0"/>
        <w:contextualSpacing/>
        <w:rPr/>
      </w:pPr>
      <w:r>
        <w:rPr/>
        <w:t>пос. Филимоново</w:t>
        <w:tab/>
        <w:tab/>
        <w:t xml:space="preserve">      </w:t>
        <w:tab/>
        <w:tab/>
        <w:tab/>
        <w:t xml:space="preserve">                                    «__» __________ 2011 г.</w:t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p>
      <w:pPr>
        <w:pStyle w:val="Normal"/>
        <w:spacing w:lineRule="auto" w:line="264" w:before="0" w:after="0"/>
        <w:ind w:firstLine="540"/>
        <w:contextualSpacing/>
        <w:jc w:val="both"/>
        <w:rPr/>
      </w:pPr>
      <w:r>
        <w:rPr>
          <w:sz w:val="22"/>
          <w:szCs w:val="22"/>
        </w:rPr>
        <w:t>Открытое акционерное общество «Филимоновский молочноконсервный комбинат»</w:t>
      </w:r>
      <w:r>
        <w:rPr>
          <w:color w:val="000000"/>
          <w:sz w:val="22"/>
          <w:szCs w:val="22"/>
        </w:rPr>
        <w:t xml:space="preserve"> (ИНН </w:t>
      </w:r>
      <w:r>
        <w:rPr>
          <w:sz w:val="22"/>
          <w:szCs w:val="22"/>
        </w:rPr>
        <w:t>2418002889, ОГРН 11022401357395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Продавец»,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pacing w:val="1"/>
          <w:sz w:val="22"/>
          <w:szCs w:val="22"/>
        </w:rPr>
        <w:t xml:space="preserve">конкурсного управляющего </w:t>
      </w:r>
      <w:r>
        <w:rPr>
          <w:sz w:val="22"/>
          <w:szCs w:val="22"/>
        </w:rPr>
        <w:t>Башкатова Сергея Витальевича, действующего на основании Решения Арбитражного суда Красноярского края по делу № А33-2027/2010 от 01.11.2010 г., с одной стороны</w:t>
      </w:r>
      <w:r>
        <w:rPr/>
        <w:t>, и</w:t>
      </w:r>
    </w:p>
    <w:p>
      <w:pPr>
        <w:pStyle w:val="Normal"/>
        <w:spacing w:lineRule="auto" w:line="264" w:before="0" w:after="0"/>
        <w:ind w:firstLine="540"/>
        <w:contextualSpacing/>
        <w:jc w:val="both"/>
        <w:rPr/>
      </w:pPr>
      <w:r>
        <w:rPr/>
        <w:t>____________________, именуемое в дальнейшем «Покупатель», в лице ________, в лице ____________, действующего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ind w:firstLine="540"/>
        <w:contextualSpacing/>
        <w:jc w:val="both"/>
        <w:rPr/>
      </w:pPr>
      <w:r>
        <w:rPr/>
        <w:t xml:space="preserve">Настоящий договор заключен на основании Протокола итогов проведения торгов от «__» __________ 2012 г., составленному по результатам открытых торгов по продаже имущества ОАО </w:t>
      </w:r>
      <w:r>
        <w:rPr>
          <w:sz w:val="22"/>
          <w:szCs w:val="22"/>
        </w:rPr>
        <w:t>«Филимоновский молочноконсервный комбинат»</w:t>
      </w:r>
      <w:r>
        <w:rPr/>
        <w:t>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1. ПРЕДМЕТ ДОГОВОРА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1.1. Продавец передает в собственность Покупателю, а Покупатель обязуется принять и оплатить следующее имущество: ______________________________________________ (далее – «Имущество).</w:t>
      </w:r>
    </w:p>
    <w:p>
      <w:pPr>
        <w:pStyle w:val="ConsPlusNonformat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, что подтверждается правоустанавливающими документа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2. СРОКИ И УСЛОВИЯ ПЕРЕДАЧИ ИМУЩЕСТВА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 Расходы по вывозу (перемещению) Имущества несет Покупатель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2.2. Передача Имущества осуществляется в течение 10 рабочих дней с даты перечисления денежных средств на расчетный счет Продавца, в сумме указанной  в п. 3.1. настоящего Договора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3. ЦЕНА И ПОРЯДОК РАСЧЕТОВ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 xml:space="preserve">3.1. Установленная Сторонами цена продажи Имущества определена согласно Протоколу итогов проведения торгов от «__» __________ 2012 г., составленному по результатам открытых торгов по продаже имущества ОАО </w:t>
      </w:r>
      <w:r>
        <w:rPr>
          <w:sz w:val="22"/>
          <w:szCs w:val="22"/>
        </w:rPr>
        <w:t>«Филимоновский молочноконсервный комбинат»</w:t>
      </w:r>
      <w:r>
        <w:rPr/>
        <w:t xml:space="preserve"> и составляет  _________ (_________) руб., с учетом НДС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3.2. Покупатель перечисляет сумму, указанную в п. 3.1. настоящего Договора на расчетный счет  Продавца за вычетом задатка (_______ руб.), оплаченного в соответствии с Договором о задатке № ___ от «__» __________ 2012 г., заключенным между Продавцом и Покупателем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3.3. Срок оплаты Имущества составляет 30 дней с момента подписания настоящего Договора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4. ПРАВА И ОБЯЗАННОСТИ СТОРОН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1. Продавец обязуется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2. Покупатель обязуется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2.1. Оплатить Имущество в сумме, указанной в п. 3.1. настоящего Договора, в порядке и сроки, определенные п.п. 3.2. и 3.3. настоящего Договор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2.2. Принять имущество в сроки, указанные в п. 2.2. настоящего Договор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3. Право собственности на Имущество переходит к Покупателю с момента регистрации перехода права собственности на недвижимое имущество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5. ОТВЕТСТВЕННОСТЬ СТОРОН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6. ФОРС-МАЖОР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7. ПОРЯДОК РАЗРЕШЕНИЯ СПОРОВ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7.1. Любые возникшие между Сторонами споры, связанные с исполнением настоящего Договора, разрешаются путем переговоров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7.2. При недостижении соглашения путем переговоров,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8. ЗАКЛЮЧИТЕЛЬНЫЕ ПОЛОЖЕНИЯ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ConsPlusNonformat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неисполнения Покупателем условий п.п. 3.2., 3.3., настоящий Договор считается незаключенным, сумма задатка не возвращается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4. Настоящий Договор, как и его отдельные условия, может быть расторгнут по взаимному согласию Сторон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5. Любые изменения и дополнения к настоящему Договору оформляются в письменной форме, подписываются руководителями, либо надлежаще уполномоченными представителями Сторон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6. Расходы, связанные с государственной регистрацией перехода прав на Имущество несет Покупатель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7. 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9. ЮРИДИЧЕСКИЕ АДРЕСА И БАНКОВСКИЕ РЕКВИЗИТЫ СТОРОН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Heading3"/>
              <w:spacing w:lineRule="auto" w:line="264" w:before="0" w:after="0"/>
              <w:ind w:right="-1" w:firstLine="709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264" w:before="0" w:after="0"/>
              <w:ind w:right="-1" w:firstLine="709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lineRule="auto" w:line="264" w:before="0" w:after="0"/>
              <w:ind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7" w:hRule="atLeast"/>
        </w:trPr>
        <w:tc>
          <w:tcPr>
            <w:tcW w:w="4820" w:type="dxa"/>
            <w:tcBorders/>
          </w:tcPr>
          <w:p>
            <w:pPr>
              <w:pStyle w:val="21"/>
              <w:spacing w:lineRule="auto" w:line="264" w:before="0" w:after="0"/>
              <w:ind w:left="-71" w:right="16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илимоновский молочноконсервный комбинат»</w:t>
            </w:r>
          </w:p>
          <w:p>
            <w:pPr>
              <w:pStyle w:val="21"/>
              <w:spacing w:lineRule="auto" w:line="264" w:before="0" w:after="0"/>
              <w:ind w:left="-71" w:right="16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20, Красноярский край, Канский район, пос. Филимоново, ул. Трактовая, 30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2401357395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418002889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245001001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00410004208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 ЗАО «ПроБанк»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79647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900000000647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МКК»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/С.В. Башкат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-8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: </w:t>
            </w:r>
          </w:p>
          <w:p>
            <w:pPr>
              <w:pStyle w:val="Iiiaeuiue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Iiiaeuiue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 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</w:t>
            </w:r>
            <w:r>
              <w:rPr>
                <w:bCs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49" w:gutter="0" w:header="0" w:top="851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7048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41pt;mso-wrap-distance-left:0pt;mso-wrap-distance-right:0pt;mso-wrap-distance-top:0pt;mso-wrap-distance-bottom:0pt;margin-top:8.2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eastAsia="MS Mincho;ＭＳ 明朝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повой"/>
    <w:basedOn w:val="Normal"/>
    <w:next w:val="Normal"/>
    <w:qFormat/>
    <w:pPr>
      <w:tabs>
        <w:tab w:val="clear" w:pos="708"/>
        <w:tab w:val="left" w:pos="1134" w:leader="none"/>
      </w:tabs>
      <w:ind w:left="851"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1:00Z</dcterms:created>
  <dc:creator>user</dc:creator>
  <dc:description/>
  <cp:keywords/>
  <dc:language>en-US</dc:language>
  <cp:lastModifiedBy>HP</cp:lastModifiedBy>
  <cp:lastPrinted>2009-03-23T17:09:00Z</cp:lastPrinted>
  <dcterms:modified xsi:type="dcterms:W3CDTF">2011-12-28T11:49:00Z</dcterms:modified>
  <cp:revision>13</cp:revision>
  <dc:subject/>
  <dc:title>ДОГОВОР №</dc:title>
</cp:coreProperties>
</file>