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Филимоновский молочноконсервный комбина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63620, Красноярский край, Канский район, пос. Филимоново, ул. Трактовая, 30, ОГРН 1022401357395, ИНН 24180028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шкатов Серей Вит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МСО ПАУ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2027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01.11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1. Недвижимое имущество:  Наименование объекта Кадастровый номер объекта Литера Площадь, кв.м. Место нахождения Правоустанавливающие документы  Блок складов с навесом 24:18:0000000:0:1344 В11, В12, В26 947,30 Красноярский край, Канский район, с. Филимоново, ул. Трактовая, д. 30 СГРП серия 24 ЕК №003756 от 27 апреля 2011 года  Блок бытовых и производственных помещений очистных сооружений 24:18:0000000:0:1324 В, В1 256,60 Красноярский край, Канский район, с. Филимоново, ул. Западная, д. 20, ст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24:18:0000000:0:581/1 - 7694,30 Красноярский край, Канский район, с. Филимоново, ул. Трактовая, д. 30, стр. 22, пом. 1 СГРП серия 24 ЕК №026206 от 12.05.2011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11 г. и заканчивается 09.02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интересованным лицам необходимо представить Организатору торгов в электронном виде заявку на участие в торгах, которая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Документы, прилагаемые к заявке, представляются в форме электронных документов, подписанных электронной цифровой подписью заявителя, а именно: платежный документ (платежное поручение) с отметкой банка об исполнении (подтверждающий внесение задатка); заверенная банком выписка по лицевому счету, подтверждающая списание задатка со счета; нотариально заверенная доверенность на лицо, подающее заявку от имени заявителя на участие в торгах, а также документ, удостоверяющий личность такого лица; опись представленных документов, подписанная заявителем либо его представителем.  Заявители  физические лица дополнительно представляют: копию документа, удостоверяющего личность; нотариально заверенную копию свидетельства о постановке на учет в налоговом органе (в случае наличия указанного свидетельства); нотариальное согласие супруга на приобретение недвижимого имущества  Заявители  юридические лица дополнительно представляют: нотариально заверенные копии учредительных документов; нотариально заверенную копию свидетельства о постановке на налоговый учет; нотариально заверенную копию свидетельства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635 335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628 140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 (десяти) % от начальной цены продажи имущества должен быть зачислен в срок до 09.02.2012г. на расчетный счет ОАО «Филимоновский молочноконсервный комбинат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800410004208, открытый в ЗАО «ПроБанк» (115172, г. Москва, Краснохолмская наб., д. 11, стр. 1; ИНН: 2221006928; БИК: 044579647; к/с: 30101810900000000647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 353 35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 281 40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17 667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314 070.1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13.02.2012г. на электронной торговой площадке http://lot-online.ru Организатором торгов в течении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б итогах торгов, между Победителем торгов и Продавцом подписывается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на расчетный счет ОАО «Филимоновский молочноконсервный комбинат» денежные средства за проданное имущество (стоимость лота) в срок не превышающий тридцати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ПарадизГрупп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46609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115230, г. Москва, ш. Каширское, д. 5 к1, тел. +79852858482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рлова Татьяна Юрьевна</cp:lastModifiedBy>
  <cp:lastPrinted>2010-11-10T17:05:00Z</cp:lastPrinted>
  <dcterms:modified xsi:type="dcterms:W3CDTF">2011-12-28T12:56:00Z</dcterms:modified>
  <cp:revision>10</cp:revision>
  <dc:subject/>
  <dc:title>3</dc:title>
</cp:coreProperties>
</file>