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Надымский речной 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2,Тюменская область, г. Тюмень, ул. </w:t>
            </w:r>
            <w:r>
              <w:rPr>
                <w:sz w:val="28"/>
                <w:szCs w:val="28"/>
                <w:lang w:val="en-US"/>
              </w:rPr>
              <w:t>Причальная,3., ОГРН 1028900579696, ИНН 8903019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698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- арматурная мастерская, площадью 1 045,2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здание - блок бытовых помещений (старая контора), площадью 26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здания гаража, общей площадью 1 701,40 кв.м., этаж 1-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здание гаража (горисполком) общей площадью 4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асть здания конторы, общей площадью 1 664,80 кв.м., этаж 1-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асть здания РММ, общей площадью 1 550,7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асть здания - склад, общей площадью 1 026,90 кв.м., этах 1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оэтажное здание - наружная уборная с курительной (наладочная), литер З, общей площадью 4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дноэтажное здание - наружная уборная с курительной (раздевалка), литер Ж, общей площадью 50,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этажное здание - склад ГСМ, общей площадью 40,2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дноэтажное здание - склад штучных грузов ЛГР, литер Б,Г, общей площадью 2 506,5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нструкция проходной инв.№01608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нструкция проходной инв.№00467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струкция дренаж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струкция канализацион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струкция канализационных очистных сооружений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струкция незавершенного строительством 3-хэтажного здания. 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струкция трансформаторной подстанции на 2 трансформатора. 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крытия территории и акватории (Ж/Б плиты) 3,2 га инв.№00515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граждение (Ж/Б плиты) инв.№01181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граждение ЛГР (Ж/Б плиты) инв.№01719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граждение мехпричалов инв.№00479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граждения (Ж/Б плиты) инв.№01598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АЗ-330900 КО 503 В2, специализированная,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ППУА-1600/100 на шасси Краз-65101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АЗСАЗ-4509, 1994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2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ством публичного предложения проводится в период с 31.12.2011г. по 29.01.2012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30 дней), в электронной форме, по адресу интернет-сайта оператора электронной площадки - ОАО «Российский аукционный дом»: http://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lot-online.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имущества действует в период с 31.12.11г. по 04.01.12г. далее при отсутствии заявки на участие, содержащей предложение о цене имущества не менее цены, действующей в определенный период времени, снижение цены осуществляется на 10% каждые 5 дней, то есть 05.01.12г., 10.01.12г., 15.01.12г., 20.01.12г., 25.01.1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2.2011 г. и заканчивается 29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убличном предложении допускаются юридические и физические лица, своевременно подавшие заявку, содержащую предложение о цене имущества не менее цены, действующей в определенный период времени, оплатившие задаток, представившие договор о задатке, платежный документ о внесении задатка. К заявке на участие в торгах прилагаются также документы: юр.лица - учредительные документы, выписка из ЕГРЮЛ, документ, подтверждающий полномочия руководителя, представителя по доверенности, решение об одобрении сделки; физ.лица - копия паспорта, свидетельство ИНН, нотариально заверенного согласия супруга, документ, подтверждающий полномочия представителя по доверенности; предприниматели, в том числе предоставляют свидетельство о регистрации, выписку из ЕГРИП. Заявки, документы представляются по адресу организатора публичного предложения с 10.00ч. до 17.00ч., а также по электронному адресу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9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5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6027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819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40541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14608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9673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106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91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88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1755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46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32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1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18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486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28206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109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39760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972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433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37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2718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266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869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212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цены лота, действующей в определенный период времени, вносится на р/с ОАО «Надымский речной порт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Надымский речной порт» №40702810644010000233 в Западно-Сибирском филиале ОАО «АК БАРС» БАНК г. Тюмень, к/с 30101810000000000616, БИК 047130616, ИНН 8903019889, КПП 89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0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 2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3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8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 8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54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494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445 4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400 87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360 78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324 7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4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39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35 7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32 1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28 93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26 04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8 7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7 89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7 10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6 39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5 757 2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5 181 54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8 9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7 05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5 35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13 81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3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1 8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0 62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9 56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6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59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53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6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5 9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5 3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21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9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7 7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5 94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14 34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 41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 269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 142 3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 028 1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925 297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832 76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49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44 4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40 02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36 01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32 41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9 88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7 892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6 102 8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4 492 5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3 043 33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11 739 00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9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83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75 0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67 5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60 82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54 73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4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43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393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354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318 8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286 97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21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95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75 6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58 1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42 30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128 07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5 3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3 77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2 40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11 16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3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22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10 0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99 0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89 16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80 24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3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19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07 8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97 1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87 3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78 65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4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391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352 1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316 8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285 20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256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10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9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86 0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77 4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69 67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62 7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8 0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7 21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6 491 0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5 841 9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5 257 72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4 731 95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40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36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331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298 5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268 67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241 80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20 27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18 24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16 419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14 777 3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13 299 60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11 969 64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7 30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6 57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5 916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5 321 9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4 792 41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4 313 17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4 83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4 652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3 917 6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3 525 8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3 173 2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2 855 9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47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43 0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38 70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34 83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31 35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04.01.2012, 4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9.01.2012, 41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4.01.2012, 37 1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9.01.2012, 33 4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4.01.2012, 30 14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9.01.2012, 27 103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заявку на участие содержащую предложение о цене имущества не менее цены, действующей в определенный период времени. С даты определения победителя заявки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предложение проводится в период с 31.12.2011г. по 29.01.2012г. (30 дней), в электронной форме, по адресу интернет-сайта оператора электронной площадки - ОАО «Российский аукционный дом»: http://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после подачи заявки организатор и победитель подписывают протокол о результатах публичного предложения и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не позднее 30 календарных дней с даты его заключения на указанный выше р/с. Переход права собственности на имущество осуществляется только после его полной оплаты и регистрации права.ОАО «Надымский речной порт» №40702810644010000233 в Западно-Сибирском филиале ОАО «АК БАРС» БАНК г. Тюмень, к/с 30101810000000000616, БИК 047130616, ИНН 8903019889, КПП 89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убличного предложения - Конкурсный управляющий Зубаиров Айрат Наильеваич (ИНН 860400387641, страховой номер 07321634438, почтовый адрес управляющего: 625049 Тюмень а/я 1641, е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mail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тел. 895267766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член НП «СОАУ Центрального Федерального округа» (ИНН 7705431418, ОГРН 1027700542209, Москва, Остаповский проезд, д. 3, стр. 6, оф. 201).) извещает о прове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ого предложения со снижением начальной цены прода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 ОАО «Надымский речной 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Н 8903019889, ОГРН 1028900579696, страховой номер 030003000183, Тюмень Причальная 3), признанного банкротом решением Арбитражного суда Тюменской обл. от 25.02.2011г, дело №А70-6985/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irat_zuba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7:00Z</dcterms:created>
  <dc:creator>Просвирницына Рина</dc:creator>
  <dc:description/>
  <cp:keywords/>
  <dc:language>en-US</dc:language>
  <cp:lastModifiedBy>Зубаировы</cp:lastModifiedBy>
  <cp:lastPrinted>2010-11-10T17:05:00Z</cp:lastPrinted>
  <dcterms:modified xsi:type="dcterms:W3CDTF">2011-12-29T10:13:00Z</dcterms:modified>
  <cp:revision>3</cp:revision>
  <dc:subject/>
  <dc:title>3</dc:title>
</cp:coreProperties>
</file>