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 Санкт-Петербург</w:t>
        <w:tab/>
        <w:tab/>
        <w:t xml:space="preserve">   </w:t>
        <w:tab/>
        <w:tab/>
        <w:t xml:space="preserve">                 «__» _________ 2011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Общество с ограниченной ответственностью «Торговый дом  «Кронштадт» </w:t>
      </w:r>
      <w:bookmarkStart w:id="0" w:name="OCRUncertain1923"/>
      <w:r>
        <w:rPr>
          <w:szCs w:val="24"/>
        </w:rPr>
        <w:t>в лице конкурсного управляющего Головина Александра Ивановича,</w:t>
      </w:r>
      <w:bookmarkEnd w:id="0"/>
      <w:r>
        <w:rPr>
          <w:szCs w:val="24"/>
        </w:rPr>
        <w:t xml:space="preserve"> дейст</w:t>
        <w:softHyphen/>
        <w:t xml:space="preserve">вующего на основании решения Арбитражного суда Санкт-Петербурга и Ленинградской области  от 21.09.2010 и определение Арбитражного суда  Санкт-Петербурга и Ленинградской области  от 08.10.2010 по делу № А56-78877/2009, далее именуемое «Продавец», с одной стороны, </w:t>
      </w:r>
    </w:p>
    <w:p>
      <w:pPr>
        <w:pStyle w:val="TextBodyIndent"/>
        <w:ind w:hanging="0"/>
        <w:rPr/>
      </w:pPr>
      <w:r>
        <w:rPr>
          <w:szCs w:val="24"/>
        </w:rPr>
        <w:t>и _________________________________________________________________________ в лице ________________________________________________________, действующего на основании __________________________, именуемое далее «Заяви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ля участия в торгах по продаже </w:t>
      </w:r>
      <w:r>
        <w:rPr>
          <w:sz w:val="24"/>
          <w:szCs w:val="24"/>
        </w:rPr>
        <w:t xml:space="preserve">имущества ООО </w:t>
      </w:r>
      <w:r>
        <w:rPr>
          <w:color w:val="000000"/>
          <w:sz w:val="24"/>
          <w:szCs w:val="24"/>
        </w:rPr>
        <w:t>«Торговый дом «Кронштадт»</w:t>
      </w:r>
      <w:r>
        <w:rPr>
          <w:sz w:val="24"/>
          <w:szCs w:val="24"/>
        </w:rPr>
        <w:t>, которые будут проведены</w:t>
      </w:r>
      <w:r>
        <w:rPr>
          <w:color w:val="000000"/>
          <w:sz w:val="24"/>
          <w:szCs w:val="24"/>
        </w:rPr>
        <w:t xml:space="preserve"> 27</w:t>
      </w:r>
      <w:r>
        <w:rPr>
          <w:sz w:val="24"/>
          <w:szCs w:val="24"/>
        </w:rPr>
        <w:t>.01.2012 г.</w:t>
      </w:r>
      <w:r>
        <w:rPr>
          <w:color w:val="000000"/>
          <w:sz w:val="24"/>
          <w:szCs w:val="24"/>
        </w:rPr>
        <w:t>, в части лотов №__ ,___,___ Заявитель перечисляет Продавцу задаток в сумме __________ (______________) рублей __ копеек (налогом НДС не облагается) на расчетный счет Продавца, указанный в настоящем договор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Задаток вносится в обеспечение исполнения обязательств Заявителя по заключению договора купли-продажи имущества, входящего в лоты № __, __, __ (далее – имущество) и по оплате имуществ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язанность Заявителя по перечислению задатка считается исполненной в момент зачисления денежных средств на расчетный счет Продавца, указанный в настоящем договоре, в полной сумме, указанной в п. 1 настоящего договора при условии поступления всей суммы задатка на счет Продавца до истечения срока внесения задатков для участия в торгах, а именно до 21.01.2012 г., включи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До подведения результатов торгов Продавец не вправе распоряжаться внесенным задатком, проценты на сумму задатка не начисля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Задаток не возвращается и засчитывается в счет исполнения обязательства Заявителя по оплате </w:t>
      </w:r>
      <w:r>
        <w:rPr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в соответствии с заключенным договором купли-продажи в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 если Заявитель признан победителем торг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 если заявка Заявителя была единствен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несенный Заявителем задаток возвращается ему в течение 5 рабочих дней со дня подписания протокола о результатах торгов в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.1  если Заявитель, не признан победителем торг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 если Заявитель не был допущен к участию в торгах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7. Задаток не возвращается Участнику торгов в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7.1 если Заявитель отозвал заявку на участие в торгах либо отказался от участия в торгах после допуска его к участию в торгах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7.2 если Заявитель, признанный Победителем торгов, отказался от заключения договора купли-продажи имуществ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если Заявитель, признанный Победителем торгов, не перечислил денежные средства по заключенному договору купли-продажи имущества в оплату имущества в установленной таким договором сумме и сроки, или иным образом уклонился от исполнения договора купли-продаж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4 если </w:t>
      </w:r>
      <w:r>
        <w:rPr>
          <w:sz w:val="24"/>
          <w:szCs w:val="24"/>
        </w:rPr>
        <w:t xml:space="preserve">к участию в торгах по соответствующему лоту был допущен только </w:t>
      </w:r>
      <w:r>
        <w:rPr>
          <w:color w:val="000000"/>
          <w:sz w:val="24"/>
          <w:szCs w:val="24"/>
        </w:rPr>
        <w:t xml:space="preserve">Заявитель и </w:t>
      </w:r>
      <w:r>
        <w:rPr>
          <w:sz w:val="24"/>
          <w:szCs w:val="24"/>
        </w:rPr>
        <w:t xml:space="preserve"> конкурсный управляющий предложил ему заключить договор купли-продажи имущества по цене, указанной в заявке, а Заявитель отказался от подписания договора купли-продажи и/или не произвел оплату договора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если предложение заключить договор купли продажи сделано Заявителю, как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 (при отказе или уклонении победителя торгов от подписания и/или исполнения договора купли-продажи имущества Продавца в установленном порядке и сроки), и Заявитель отказался от заключения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8. Задаток возвращается Заявителю в двойном размере в случае уклонения Продавца от заключения договора купли-продажи имущества с Заявителем, признанным Победителем торгов, либо от исполнения такого договора, а также в иных случаях, предусмотренных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Настоящий договор вступает в силу с момента его подписания и действует до исполнения обязательств сторо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Заяви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Любые изменения и дополнения к настоящему</w:t>
      </w:r>
      <w:r>
        <w:rPr>
          <w:sz w:val="24"/>
          <w:szCs w:val="24"/>
        </w:rPr>
        <w:t xml:space="preserve">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Заявитель обязан незамедлительно письменно уведомить Продавца об изменении своих банковских и иных необходимых для проведения безналичных расчетов реквизитов. Продавец не несет ответственности за нарушение сроков возврата задатка по настоящему договору в случае неисполнения и/или ненадлежащего исполнения данной обязанности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Споры и разногласия, возникшие из настоящего Договора  или  в связи с  ним, будут  рассматриваться в соответствии с действующим законодательством в Арбитражном суде Санкт-Петербурга и Ленингра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4. Настоящий договор составлен на двух страницах в двух идентичных и имеющих равную силу экземплярах, по одному для каждой из сторон.</w:t>
      </w:r>
    </w:p>
    <w:p>
      <w:pPr>
        <w:pStyle w:val="TextBody"/>
        <w:tabs>
          <w:tab w:val="clear" w:pos="720"/>
          <w:tab w:val="left" w:pos="1230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дреса и реквизиты сторон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Кронштад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92148, Санкт-Петербург, пр. Елизарова, д. 42, ли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56602 КПП 781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78230118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702810900024422275 в Петербургском ф-ле ЗАО «ЮниКредит 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858, БИК 0440308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/                         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Кронштад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/А.И. Головин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из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Стр.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из 2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0:00Z</dcterms:created>
  <dc:creator>Андрей</dc:creator>
  <dc:description/>
  <cp:keywords/>
  <dc:language>en-US</dc:language>
  <cp:lastModifiedBy>User</cp:lastModifiedBy>
  <cp:lastPrinted>2011-05-18T17:10:00Z</cp:lastPrinted>
  <dcterms:modified xsi:type="dcterms:W3CDTF">2011-12-28T10:40:00Z</dcterms:modified>
  <cp:revision>3</cp:revision>
  <dc:subject/>
  <dc:title>Договор о задатке</dc:title>
</cp:coreProperties>
</file>