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 __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ород Санкт-Петербург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____________________________ две тысячи ____________ года.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widowControl/>
        <w:tabs>
          <w:tab w:val="left" w:pos="708" w:leader="none"/>
          <w:tab w:val="left" w:pos="851" w:leader="none"/>
          <w:tab w:val="left" w:pos="8820" w:leader="none"/>
        </w:tabs>
        <w:ind w:right="-26" w:hanging="0"/>
        <w:jc w:val="both"/>
        <w:rPr/>
      </w:pPr>
      <w:r>
        <w:rPr>
          <w:sz w:val="24"/>
          <w:szCs w:val="24"/>
          <w:lang w:val="ru-RU"/>
        </w:rPr>
        <w:tab/>
        <w:t>Общество с ограниченной ответственностью «Торговый дом «Кронштадт», зарегистрированное Инспекцией Министерства Российской Федерации по налогам и сборам по Приморскому району Санкт-Петербурга 07 апреля 2004 года за основным государственным регистрационным номером 1047823011862, свидетельство о государственной регистрации юридического лица серия 78 № 003116804, ИНН 7814156602, именуемое в дальнейшем «Продавец», в лице конкурсного управляющего Головина Александра Ивановича, действующего на основании решения Арбитражного суда Санкт-Петербурга и Ленинградской области по делу № А56-78877/2009 от 21.09.20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 года, определения Арбитражного суда Санкт-Петербурга и Ленинградской области по делу № А56-78877/2009 от 07.10.2010 года, определения Арбитражного суда Санкт-Петербурга и Ленинградской области по делу № А56-78877/2009 от 22.03.2011 года и определения Арбитражного суда Санкт-Петербурга и Ленинградской области по делу № А56-78877/2009 от 27.09.2011 года, с одной стороны, и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________________________________________________________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регистрированное __________________________________ «__» ______ ___ года за основным государственным регистрационным номером ______________, свидетельство о государственной регистрации юридического лица серия __ № ________, ИНН _______________, </w:t>
      </w:r>
      <w:r>
        <w:rPr>
          <w:b w:val="false"/>
          <w:color w:val="000000"/>
          <w:sz w:val="24"/>
          <w:szCs w:val="24"/>
        </w:rPr>
        <w:t xml:space="preserve">именуемый в дальнейшем «Покупатель», </w:t>
      </w:r>
      <w:r>
        <w:rPr>
          <w:b w:val="false"/>
          <w:sz w:val="24"/>
          <w:szCs w:val="24"/>
        </w:rPr>
        <w:t>в лице ___________________________, действующего на основании</w:t>
      </w:r>
      <w:r>
        <w:rPr>
          <w:sz w:val="24"/>
          <w:szCs w:val="24"/>
        </w:rPr>
        <w:t xml:space="preserve"> _____________, </w:t>
      </w:r>
      <w:r>
        <w:rPr>
          <w:b w:val="false"/>
          <w:sz w:val="24"/>
          <w:szCs w:val="24"/>
        </w:rPr>
        <w:t xml:space="preserve">с  другой стороны, совместно именуемые Стороны, на основании протокола № __ от «__» _______ 201_ года </w:t>
      </w:r>
      <w:r>
        <w:rPr>
          <w:b w:val="false"/>
          <w:color w:val="000000"/>
          <w:sz w:val="24"/>
        </w:rPr>
        <w:t xml:space="preserve">по рассмотрению поступивших заявок на участие в __________________ конкурс № ____, </w:t>
      </w:r>
      <w:r>
        <w:rPr>
          <w:b w:val="false"/>
          <w:sz w:val="24"/>
          <w:szCs w:val="24"/>
        </w:rPr>
        <w:t>принадлежащего ООО «Торговый дом «Кронштадт»» имущества, лот ___, заключили  настоящий  договор о  нижеследующем:</w:t>
      </w:r>
    </w:p>
    <w:p>
      <w:pPr>
        <w:pStyle w:val="Normal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1.1.</w:t>
        <w:tab/>
      </w:r>
      <w:r>
        <w:rPr>
          <w:color w:val="000000"/>
          <w:sz w:val="24"/>
          <w:szCs w:val="24"/>
          <w:lang w:val="ru-RU"/>
        </w:rPr>
        <w:t xml:space="preserve">Продавец обязуется </w:t>
      </w:r>
      <w:r>
        <w:rPr>
          <w:sz w:val="24"/>
          <w:szCs w:val="24"/>
          <w:lang w:val="ru-RU"/>
        </w:rPr>
        <w:t>передать в собственность  Покупателя,  а  Покупатель обязуется принять и оплатить холодильное оборудование -бонета (далее по тексту – Товар) указанные в пункте 1.2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1.2. Товар:</w:t>
      </w:r>
      <w:r>
        <w:rPr>
          <w:color w:val="000000"/>
          <w:sz w:val="24"/>
          <w:szCs w:val="24"/>
          <w:lang w:val="ru-RU"/>
        </w:rPr>
        <w:t xml:space="preserve"> х</w:t>
      </w:r>
      <w:r>
        <w:rPr>
          <w:sz w:val="24"/>
          <w:szCs w:val="24"/>
          <w:lang w:val="ru-RU"/>
        </w:rPr>
        <w:t>олодильное оборудование –бонета ICELAND2-3750 низкотемпературная с двумя торцевыми элементами 2008 года выпуска. Товар принадлежит Продавцу на праве собственности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Товар не является предметом судебного спора и </w:t>
      </w:r>
      <w:r>
        <w:rPr>
          <w:color w:val="000000"/>
          <w:sz w:val="24"/>
          <w:szCs w:val="24"/>
          <w:lang w:val="ru-RU"/>
        </w:rPr>
        <w:t>не арестован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Вместе с Товаром Покупателю передается вся необходимая документация. 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0"/>
          <w:tab w:val="left" w:pos="78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на и порядок опла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Цена Товара составляет _______ </w:t>
      </w:r>
      <w:r>
        <w:rPr>
          <w:color w:val="000000"/>
          <w:sz w:val="24"/>
          <w:szCs w:val="24"/>
          <w:lang w:val="ru-RU"/>
        </w:rPr>
        <w:t>(_________________________) рублей 00 копеек</w:t>
      </w:r>
      <w:r>
        <w:rPr>
          <w:sz w:val="24"/>
          <w:szCs w:val="24"/>
          <w:lang w:val="ru-RU"/>
        </w:rPr>
        <w:t xml:space="preserve">, в том числе НДС _______ </w:t>
      </w:r>
      <w:r>
        <w:rPr>
          <w:color w:val="000000"/>
          <w:sz w:val="24"/>
          <w:szCs w:val="24"/>
          <w:lang w:val="ru-RU"/>
        </w:rPr>
        <w:t>(_________________________) рублей 00 копеек</w:t>
      </w:r>
      <w:r>
        <w:rPr>
          <w:sz w:val="24"/>
          <w:szCs w:val="24"/>
          <w:lang w:val="ru-RU"/>
        </w:rPr>
        <w:t>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лата Товара осуществляется путем перечисления денежных средств в российских рублях на счет </w:t>
      </w:r>
      <w:r>
        <w:rPr>
          <w:rFonts w:cs="Times New Roman" w:ascii="Times New Roman" w:hAnsi="Times New Roman"/>
          <w:sz w:val="24"/>
          <w:szCs w:val="24"/>
        </w:rPr>
        <w:t>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ый в настоящем договоре.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рок оплаты – в течение 30 дней с даты заключе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Моментом оплаты считается поступление денежных средств на счет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80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бязательства сторон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ru-RU"/>
        </w:rPr>
        <w:t>3.1.  Продавец  обязуется: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.  Передать Покупателю Товар по Акту приема-передачи в течение трех дней с момента оплаты Товара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ru-RU"/>
        </w:rPr>
        <w:t>3.2.  Покупатель  обязуется:</w:t>
      </w:r>
    </w:p>
    <w:p>
      <w:pPr>
        <w:pStyle w:val="2"/>
        <w:tabs>
          <w:tab w:val="clear" w:pos="0"/>
        </w:tabs>
        <w:rPr/>
      </w:pPr>
      <w:r>
        <w:rPr>
          <w:szCs w:val="24"/>
          <w:lang w:val="ru-RU"/>
        </w:rPr>
        <w:t>3.2.1.  Произвести оплату цены Товара в соответствии с разделом 2 настоящего договора.</w:t>
      </w:r>
    </w:p>
    <w:p>
      <w:pPr>
        <w:pStyle w:val="2"/>
        <w:tabs>
          <w:tab w:val="clear" w:pos="0"/>
        </w:tabs>
        <w:rPr>
          <w:szCs w:val="24"/>
          <w:lang w:val="ru-RU"/>
        </w:rPr>
      </w:pPr>
      <w:r>
        <w:rPr>
          <w:szCs w:val="24"/>
          <w:lang w:val="ru-RU"/>
        </w:rPr>
        <w:t>3.2.2. Принять Товар по Акту приема-передачи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/>
        </w:rPr>
        <w:t xml:space="preserve">3.3.  Стороны договорились, что </w:t>
      </w:r>
      <w:r>
        <w:rPr>
          <w:color w:val="000000"/>
          <w:sz w:val="24"/>
          <w:szCs w:val="24"/>
          <w:lang w:val="ru-RU"/>
        </w:rPr>
        <w:t>Покупатель</w:t>
      </w:r>
      <w:r>
        <w:rPr>
          <w:sz w:val="24"/>
          <w:szCs w:val="24"/>
          <w:lang w:val="ru-RU"/>
        </w:rPr>
        <w:t xml:space="preserve"> на момент подписания настоящего договора ознакомлен с составом и состоянием Товара и претензий не имеет. 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приема-передачи.</w:t>
      </w:r>
    </w:p>
    <w:p>
      <w:pPr>
        <w:pStyle w:val="2"/>
        <w:tabs>
          <w:tab w:val="clear" w:pos="0"/>
          <w:tab w:val="left" w:pos="640" w:leader="none"/>
        </w:tabs>
        <w:rPr/>
      </w:pPr>
      <w:r>
        <w:rPr>
          <w:szCs w:val="24"/>
          <w:lang w:val="ru-RU"/>
        </w:rPr>
        <w:t>4.1. Прием-передача Товара осуществляется по Акту приема-передачи, который подписывается сторонами в трех экземплярах, и будет являться неотъемлемой частью настоящего договора.</w:t>
      </w:r>
    </w:p>
    <w:p>
      <w:pPr>
        <w:pStyle w:val="2"/>
        <w:tabs>
          <w:tab w:val="clear" w:pos="0"/>
          <w:tab w:val="left" w:pos="640" w:leader="none"/>
        </w:tabs>
        <w:rPr/>
      </w:pPr>
      <w:r>
        <w:rPr>
          <w:szCs w:val="24"/>
          <w:lang w:val="ru-RU"/>
        </w:rPr>
        <w:t>4.2. Стороны должны передать Товар в течение трех дней с момента оплаты Товара.</w:t>
      </w:r>
    </w:p>
    <w:p>
      <w:pPr>
        <w:pStyle w:val="2"/>
        <w:tabs>
          <w:tab w:val="clear" w:pos="0"/>
          <w:tab w:val="left" w:pos="640" w:leader="none"/>
        </w:tabs>
        <w:rPr/>
      </w:pPr>
      <w:r>
        <w:rPr>
          <w:szCs w:val="24"/>
          <w:lang w:val="ru-RU"/>
        </w:rPr>
        <w:t>4.3.  Товар считается переданным Покупателю с момента подписания Акта приема-передачи.</w:t>
      </w:r>
    </w:p>
    <w:p>
      <w:pPr>
        <w:pStyle w:val="2"/>
        <w:tabs>
          <w:tab w:val="clear" w:pos="0"/>
          <w:tab w:val="left" w:pos="6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     Ответственность Сторон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5.1.  Стороны несут ответственность за невыполнение, либо ненадлежащее выполнение условий установленных настоящим договором в соответствии с нормами действующего законодательства.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5.2. В случае если Покупатель в установленные пунктом 4.2. настоящего договора сроки отказывается от принятия Товара, договор прекращает свое действие с момента подписания сторонами соответствующего дополнительного соглашения. В предусмотренном настоящим пунктом случае Покупателю возвращаются перечисленные им в счет оплаты Товара денежные средства за вычетом штрафных санкций в размере 10% от цены Товара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/>
        </w:rPr>
        <w:t>5.4.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, в течение которого действуют такие обстоятельства или их последствия.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рочие положе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/>
        </w:rPr>
        <w:t>6.1.  Споры, которые могут возникнуть между Сторонами при исполнении договора, разрешаются путем переговоров между ними, а при не достижении согласия – подлежат рассмотрению в судебном порядке,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 Договор вступает в силу с момента подписания Сторонами и прекращает свое действие после исполнения сторонами </w:t>
      </w:r>
      <w:r>
        <w:rPr>
          <w:color w:val="000000"/>
          <w:sz w:val="24"/>
          <w:szCs w:val="24"/>
          <w:lang w:val="ru-RU"/>
        </w:rPr>
        <w:t>своих обязательств по договору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6.3.  Настоящий договор составлен на основании протокола № __ от «__» _______ 201_ года </w:t>
      </w:r>
      <w:r>
        <w:rPr>
          <w:b w:val="false"/>
          <w:color w:val="000000"/>
          <w:sz w:val="24"/>
        </w:rPr>
        <w:t xml:space="preserve">по рассмотрению поступивших заявок на участие в __________________ конкурс № ____, </w:t>
      </w:r>
      <w:r>
        <w:rPr>
          <w:b w:val="false"/>
          <w:sz w:val="24"/>
          <w:szCs w:val="24"/>
        </w:rPr>
        <w:t>принадлежащего ООО «Торговый дом «Кронштадт»» имущества, лот ___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  Настоящий  договор  составлен  на  3 (трех)  листах  и  подписан  в  двух экземплярах,  по одному для </w:t>
      </w:r>
      <w:r>
        <w:rPr>
          <w:color w:val="000000"/>
          <w:sz w:val="24"/>
          <w:szCs w:val="24"/>
          <w:lang w:val="ru-RU"/>
        </w:rPr>
        <w:t>каждой из сторон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: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Протоко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__ от «__» _______ 201_ года </w:t>
      </w:r>
      <w:r>
        <w:rPr>
          <w:b w:val="false"/>
          <w:color w:val="000000"/>
          <w:sz w:val="24"/>
        </w:rPr>
        <w:t xml:space="preserve">по рассмотрению поступивших заявок на участие в __________________ конкурс № ____, </w:t>
      </w:r>
      <w:r>
        <w:rPr>
          <w:b w:val="false"/>
          <w:sz w:val="24"/>
          <w:szCs w:val="24"/>
        </w:rPr>
        <w:t>принадлежащего ООО «Торговый дом «Кронштадт»» имущества, лот ___, расположенного по адресу: Санкт-Петербург, улица Аккуратова, дом 13, литер А, помещения 1Н, 5Н, 6Н, 7Н, 2Н, 3Н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кт приема-передачи.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  <w:tab/>
        <w:t>Адреса и банковские реквизиты сторон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7.1. Продавец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Торговый дом «Кронштдт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ГРН 1047823011862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Н 7814156602 КПП 781101001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  <w:lang w:val="ru-RU"/>
        </w:rPr>
        <w:t>Место нахождения: 192148, Санкт-Петербург, пр. Елизарова, д. 42, лит. А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ел. 8 (921) 753-80-26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КАТО 4028556100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КПО 72459905</w:t>
      </w:r>
    </w:p>
    <w:p>
      <w:pPr>
        <w:pStyle w:val="Normal"/>
        <w:rPr/>
      </w:pPr>
      <w:r>
        <w:rPr>
          <w:sz w:val="24"/>
          <w:szCs w:val="24"/>
          <w:lang w:val="ru-RU"/>
        </w:rPr>
        <w:t>Р/с № 40702810900024422275 в Петербургском ф-ле ЗАО «ЮниКредит Бан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301018108000000858, БИК 044030858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 Покупатель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rPr/>
      </w:pPr>
      <w:r>
        <w:rPr>
          <w:b/>
          <w:sz w:val="24"/>
          <w:szCs w:val="24"/>
          <w:lang w:val="ru-RU"/>
        </w:rPr>
        <w:t xml:space="preserve">Продавец:                                                          </w:t>
        <w:tab/>
        <w:t>Покупатель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ный управляющий</w:t>
        <w:tab/>
        <w:tab/>
        <w:tab/>
        <w:t xml:space="preserve">     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орговый дом «Кронштадт»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ru-RU"/>
        </w:rPr>
        <w:t xml:space="preserve">___________________ / А.И. Головин /            </w:t>
        <w:tab/>
        <w:t>______________________ / _____________ /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2"/>
      <w:lang w:val="ru-RU"/>
    </w:rPr>
  </w:style>
  <w:style w:type="paragraph" w:styleId="1">
    <w:name w:val="настя 1"/>
    <w:basedOn w:val="Normal"/>
    <w:qFormat/>
    <w:pPr>
      <w:pageBreakBefore/>
      <w:widowControl/>
      <w:spacing w:lineRule="auto" w:line="360" w:before="120" w:after="240"/>
    </w:pPr>
    <w:rPr>
      <w:rFonts w:ascii="Courier New" w:hAnsi="Courier New" w:cs="Courier New"/>
      <w:b/>
      <w:b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0:00Z</dcterms:created>
  <dc:creator>Чудо</dc:creator>
  <dc:description/>
  <cp:keywords/>
  <dc:language>en-US</dc:language>
  <cp:lastModifiedBy>User</cp:lastModifiedBy>
  <cp:lastPrinted>2005-05-11T11:59:00Z</cp:lastPrinted>
  <dcterms:modified xsi:type="dcterms:W3CDTF">2011-11-28T07:38:00Z</dcterms:modified>
  <cp:revision>8</cp:revision>
  <dc:subject/>
  <dc:title>Протокол</dc:title>
</cp:coreProperties>
</file>