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Торговый дом "Кронштад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2148, Санкт-Петербург, пр. Елизарова, д.42, лит.А, ОГРН 1047823011862, ИНН 78141566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ин Александр Ива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ТОСО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нкт-Петербурга и Ленинградской области, дело о банкротстве А56-78877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нкт-Петербурга и Ленинградской области Решение  от 21.09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онета ICELAND2-3750 низкотемпературная с двумя торцевыми элементами 2008 года выпуска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бонета ICELAND2-3750 низкотемпературная с двумя торцевыми элементами 2008 года выпус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2.2011 г. и заканчивается 24.01.201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подается в форме электронного документа. В заявке должны быть указаны следующие сведения: номер лота и наименование имущества, которое намерен приобрести заявитель; наименование, организационно-правовая форма, место нахождения, почтовый адрес заявителя (для юридического лица) или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. К заявке на участие в торгах должны прилагаться копии следующих документов: выписка из ЕГРЮЛ (для юридического лица) или выписка из ЕГРИП (для индивидуального предпринимателя или документ, удостоверяющие личность (для физического лица), платежный документ, подтверждающий оплату задатка с отметкой банка об исполнении; доверенность (при подаче заявки представителем); копии учредительных документов; копия свидетельства о государственной регистрации; копию протокола (решения) о назначении (избрании) единоличного исполнительного органа (для юридических лиц); решение компетентного органа управления юридического лица о совершении крупной сделки (сделки, в совершении которой имеется заинтересованность) с приложением бухгалтерского баланса на последнюю отчетную дату с отметкой налогового органа о принятии; нотариально заверенное согласие супруга на совершение сделки (для физического лица)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лица)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 10 % от стоимости лота. По вопросу заключения договора о задатке обращаться к конкурсному управляющему Головину А.И. по тел.: +7 921 753 80 26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900024422275 в Петербургском ф-ле ЗАО "ЮниКредит Банк" к/с 301018108000000858 БИК 0440308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2, 16.00, Санкт-Петербург, ул.Аккуратова, д.13, лит.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. В течение пяти дней с даты подписания протокола о результатах проведения торгов Конкурсный управляющий направляет Победителю торгов по электронной почте предложение заключить договор купли-продажи соответствующего Имущества (далее договор купли-продажи ) с приложением проекта данного договора купли-продажи в соответствии с представленным Победителем торгов предложением о цене. Два оригинальных экземпляра договора купли-продажи, имеющих одинаковую юридическую силу, оформляются Конкурсным управляющим от имени должника и передаются с курьером или направляется по почте в этот же день в адрес Победителя торгов. Договор купли-продажи должен быть подписан Победителем торгов, его копия направлена по электронной почте Конкурсному управляющему в течение пяти дней с момента получения договора. Надлежащим образом оформленный экземпляр оригинала договора купли-продажи должен быть передан Конкурсному управляющему с курьером или направлен по почте в течение пяти дней с момента получения Победителем торгов оригинальных экзкемпляров договора купли-продажи, но в любом случае должен быть получен Конкурсным управляющим не более чем через пятнадцать дней с момента получения Победителем торгов оригинальных экзкемпляров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бедителем торгов не позднее, чем через 30 (тридцать) дней с даты подписания договора р/с 40702810900024422275 в Петербургском ф-ле ЗАО "ЮниКредит Банк" к/с 301018108000000858 БИК 0440308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Инвестиционный финансовый проек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60095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 , тел. 8-911-913-20-85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1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2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1-12-30T08:23:00Z</dcterms:modified>
  <cp:revision>2</cp:revision>
  <dc:subject/>
  <dc:title>3</dc:title>
</cp:coreProperties>
</file>