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Усть-Илимское жилищно-коммунальное хозяй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ркутская область, г.Усть-Илимск, ул.Мечтателе 21А, ОГРН 1033802004378, ИНН 3817022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оздов Александр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8847/09-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от 21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ркутская область, город Усть-Илимск, ул.Мечтателей, д.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11 г. и заканчивается 08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которые могут быть признаны покупателями в соответствии с законодательством РФ. Заявка и прилагаемые к ней документы оформляются в соответствии с п. 11 ст. 110 ФЗ «О несостоятельности (банкротстве)» и Регламентом электронной площадки и принимаются с 26.12.2011 г. по 08.02.2012 г. электронной площадкой с 9.00 час. до 16.00 час (время московское).          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 % от начальной цены имущества.  Задаток вносится в период срока приема заявок на основании заключенного договора о задатке. Проект договора о задатке у организатора торгов и на электронной площадке: www.lot-online.ru.  Для участия в торгах необходимо оплатить задаток до 16 -00 местного времени 08 февраля 2012 года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УИ ЖКХ», ИНН 3817022261, КПП 381701001, р/сч.40702810318090007409, в Байкальском банке Сбербанка России г. Иркутска, к/сч.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0.02.2012 г. в 15-00 (время московское)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между Победителем торгов и Продавцом подписывается договор купли-продажи имущества. Победитель торгов обязан уплатить на расчетный счет МУП «УИ ЖКХ» денежные средства за проданное имущество (стоимость лота) в срок не позднее чем через тридцать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 расчетный счет МУП «УИ ЖКХ» денежные средства за проданное имущество (стоимость лота) в срок не позднее чем через тридцать дней с даты заключения договора купли-продажи. МУП «УИ ЖКХ», ИНН 3817022261, КПП 381701001, р/сч.40702810318090007409, в Байкальском банке Сбербанка России г. Иркутска, к/сч.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роздов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700198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6683, Иркутская область, г.Усть-Илимск, пр.Мира 16-42, тел. 891491712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ozd76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31T11:34:00Z</dcterms:modified>
  <cp:revision>10</cp:revision>
  <dc:subject/>
  <dc:title>3</dc:title>
</cp:coreProperties>
</file>