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spacing w:lineRule="auto" w:line="27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488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Березники Пермского края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4"/>
                <w:szCs w:val="24"/>
              </w:rPr>
              <w:t>«___» _________ 2012 года</w:t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7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ство с ограниченной ответственностью </w:t>
        <w:tab/>
        <w:t>«Дизайн-Плюс», (далее «</w:t>
      </w:r>
      <w:r>
        <w:rPr>
          <w:rFonts w:cs="Times New Roman" w:ascii="Times New Roman" w:hAnsi="Times New Roman"/>
          <w:b/>
          <w:sz w:val="24"/>
          <w:szCs w:val="24"/>
        </w:rPr>
        <w:t>Продавец»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Пархоменко Алексея Владимировича, действующей на основании решения Арбитражного суда Пермского края от 27.05.2011 г. по делу №А50-5815/2011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, действующего/ей на основании ____________ (далее – Покупатель), с другой стороны, далее именуемые Стороны, заключили настоящий Договор о нижеследующем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.1. По результатам торгов имуществом Продавца по лоту (Протокол от _________), проводимых на условиях и в порядке, указанных в сообщении о проведении торгов, опубликованном в газете «Коммерсантъ» от 21.01.2012 г. № _____, Продавец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: производственное помещение 1,2 этажная часть 1,2этажного кирпичного здания энергохозяйства и компрессорной (лит.И, И1), общая площадь 699,0 кв.м., состоящее из двух этажей, номера на поэтажном плане: 1 этаж 1,3,17,18,19,20,21,22; 2 этаж 1,2,3,4,5,6,7,8,9,10,11, расположенное по адресу: Пермский край, г.Березники, проспект Ленина, д.80 (далее – Имущество)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1"/>
        <w:spacing w:lineRule="auto" w:line="276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2.1.  Цена продажи Имущества составляет ___________ (________________) рублей, НДС не предусмотрен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2.2. Оплата Покупателем установленной п. 2.1 настоящего Договора цены продажи Имущества производится в течение 30 (Тридцати) дней с даты заключения Договора, за вычетом суммы внесенного ранее задатка для участия в торгах в сумме 500000 (Пятьсот тысяч) рублей, путем перечисления денежных средств в сумме _____________ (________________) рублей на счет Продавца по следующим реквизитам: 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ООО «Дизайн-Плюс»: ИНН 5911010242, КПП 591101001, р/с №40702810949030012401 в Березниковском ОСБ №8405 Западно-Уральского банка ОАО «Сбербанк России» г. Пермь, к/с 30101810900000000603, БИК 045773603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В назначении платежа</w:t>
      </w:r>
      <w:r>
        <w:rPr>
          <w:sz w:val="24"/>
          <w:szCs w:val="24"/>
        </w:rPr>
        <w:t xml:space="preserve"> необходимо указать «Оплата по договору купли - продажи имущества от __________ № ___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Продавца, указанный в п. 2.2. настоящего Договора.</w:t>
      </w:r>
    </w:p>
    <w:p>
      <w:pPr>
        <w:pStyle w:val="31"/>
        <w:spacing w:lineRule="auto" w:line="276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spacing w:lineRule="auto" w:line="276"/>
        <w:ind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3.1. Продавец обязан: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Продавца, указанный в п. 2.2 настоящего Договора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Имущества принять от Продавца Имущество и подтверждающие документы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1. При неисполнении Покупателем п.2.2 настоящего Договора задаток за участие в торгах не возвращаетс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2. За неисполнение или ненадлежащее исполнение договорных обязательств Продавец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1"/>
        <w:widowControl w:val="false"/>
        <w:spacing w:lineRule="auto" w:line="276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Продавц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>при исполнении Договора, подлежат разрешению посредством переговоров, а при отсутствии согласия – в Арбитражном суде Пермского края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31"/>
        <w:spacing w:lineRule="auto" w:line="276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Продавцом и Покупателем и действует до полного выполнения Продавцом и Покупателем обязательств по Договору.</w:t>
      </w:r>
    </w:p>
    <w:p>
      <w:pPr>
        <w:pStyle w:val="31"/>
        <w:spacing w:lineRule="auto" w:line="276"/>
        <w:ind w:firstLine="720"/>
        <w:rPr>
          <w:szCs w:val="24"/>
        </w:rPr>
      </w:pPr>
      <w:r>
        <w:rPr>
          <w:szCs w:val="24"/>
        </w:rPr>
        <w:t>6.2. Договор составлен в 3 (Трех) экземплярах, имеющих одинаковую юридическую силу, один экземпляр – для Продавца, второй экземпляр – для Покупателя, третий – для представление в Управление Росреестра по Пермскому краю.</w:t>
      </w:r>
    </w:p>
    <w:p>
      <w:pPr>
        <w:pStyle w:val="31"/>
        <w:spacing w:lineRule="auto" w:line="276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Cs w:val="24"/>
        </w:rPr>
        <w:t>7. РЕКВИЗИТЫ СТОРОН</w:t>
      </w:r>
    </w:p>
    <w:p>
      <w:pPr>
        <w:pStyle w:val="31"/>
        <w:spacing w:lineRule="auto" w:line="276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>Продавец</w:t>
      </w:r>
      <w:r>
        <w:rPr/>
        <w:t>:</w:t>
        <w:tab/>
        <w:tab/>
        <w:tab/>
        <w:tab/>
        <w:tab/>
        <w:tab/>
        <w:tab/>
        <w:t>Покупатель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85"/>
      </w:tblGrid>
      <w:tr>
        <w:trPr>
          <w:trHeight w:val="36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зайн-Плюс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00, Пермский край, г. Березники, пр. Ленина, 61-115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ИНН 5911010242, КПП 591101001, р/с №40702810949030012401 в Березниковском ОСБ №8405 Западно-Уральского банка ОАО «Сбербанк России» г. Пермь, к/с 30101810900000000603, БИК 04577360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ОДПИСИ СТОРОН</w:t>
            </w:r>
          </w:p>
        </w:tc>
      </w:tr>
      <w:tr>
        <w:trPr>
          <w:trHeight w:val="36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т Продавц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изайн-Плюс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Пархоменко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________________________ /____________/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b/>
      <w:sz w:val="24"/>
      <w:lang w:val="en-US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0:00Z</dcterms:created>
  <dc:creator>USER</dc:creator>
  <dc:description/>
  <cp:keywords/>
  <dc:language>en-US</dc:language>
  <cp:lastModifiedBy>awp</cp:lastModifiedBy>
  <cp:lastPrinted>2011-02-10T15:34:00Z</cp:lastPrinted>
  <dcterms:modified xsi:type="dcterms:W3CDTF">2012-01-07T09:32:00Z</dcterms:modified>
  <cp:revision>46</cp:revision>
  <dc:subject/>
  <dc:title>ДОГОВОР № 1</dc:title>
</cp:coreProperties>
</file>