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</w:t>
      </w:r>
      <w:r>
        <w:rPr>
          <w:sz w:val="22"/>
          <w:szCs w:val="22"/>
        </w:rPr>
        <w:t>и</w:t>
      </w:r>
      <w:r>
        <w:rPr/>
        <w:t xml:space="preserve"> Договора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оказание услуг по организации и проведению торгов по реализации имущества МУП «Салаватстройзаказчик» № 10/11 от «10» ноя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МУП «Салаватстройзаказчик» Лот №____ - (_______________________________ ) и являющегося предметом залога в пользу ОАО «Сбербанк России», обязуется перечислить на расчетный счет Организатора торгов, указанный в информационном сообщении о проведении торгов задаток в размере 5% (Пять процентов) от начальной цены продажи лота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МУП «Салаватстройзаказчик</w:t>
      </w:r>
      <w:r>
        <w:rPr/>
        <w:t>»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МУП «Салаватстройзаказчик» (указать номер лота)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 xml:space="preserve"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МУП «Салаватстройзаказчик» № 10/11 от «10» ноября 2011 г.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порядке, сроках и условия продажи имущества МУП «Салаватсройзаказчик», заложенного в пользу Салаватского отделения №7740 ОАО «Сбербанк России»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"/>
        <w:ind w:left="0" w:hanging="0"/>
        <w:rPr/>
      </w:pPr>
      <w:r>
        <w:rPr>
          <w:sz w:val="24"/>
          <w:szCs w:val="24"/>
        </w:rPr>
        <w:t>5.2. Заявитель согласен с тем что имущество выигранное на торгах возврату не подлежит, ознакомлен с тем,что средства, вырученные от реализации имущества, направляются Продавцом на погашение требований кредитора в соответствии с пунктом 5 статьи 18.1 ФЗ «О несостоятельности (банкротстве)» от 26.10.2002 г. № 127-ФЗ.</w:t>
      </w:r>
    </w:p>
    <w:p>
      <w:pPr>
        <w:pStyle w:val="3"/>
        <w:ind w:left="0" w:hanging="0"/>
        <w:rPr/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>
          <w:trHeight w:val="1688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       __ Мазитов А.Р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;Times New Roman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0:00Z</dcterms:created>
  <dc:creator>1</dc:creator>
  <dc:description/>
  <cp:keywords/>
  <dc:language>en-US</dc:language>
  <cp:lastModifiedBy>User1</cp:lastModifiedBy>
  <dcterms:modified xsi:type="dcterms:W3CDTF">2011-12-02T13:15:00Z</dcterms:modified>
  <cp:revision>4</cp:revision>
  <dc:subject/>
  <dc:title>ДОГОВОР О ЗАДАТКЕ </dc:title>
</cp:coreProperties>
</file>