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Салаватстройзаказчик», </w:t>
            </w:r>
          </w:p>
          <w:p>
            <w:pPr>
              <w:pStyle w:val="Normal"/>
              <w:ind w:firstLine="290"/>
              <w:jc w:val="both"/>
              <w:rPr/>
            </w:pPr>
            <w:r>
              <w:rPr>
                <w:sz w:val="28"/>
                <w:szCs w:val="28"/>
                <w:lang w:val="en-US"/>
              </w:rPr>
              <w:t>453250,РБ,г.Салават, б.С.Юлаева,18б, ОГРН 1020201998860, ИНН 02660052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ртешков Виктор Иван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Евросиб" - Некоммерческое партнерство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909/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от 16.0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расположенная  по адресу: Республика Башкортостан, г. Салават, проспект Валиди, 41 кв.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расположенная  по адресу: РБ, г. Салават, проспект Валиди, 41 кв.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расположенная  по адресу: РБ, г. Салават, проспект Валиди, 41 кв.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расположенная  по адресу: РБ, г. Салават, проспект Валиди, 41 кв.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расположенная  по адресу: РБ, г. Салават, проспект Валиди, 41 кв.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расположенная  по адресу: РБ, г. Салават, проспект Валиди, 41 кв.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расположенная  по адресу: РБ, г. Салават, проспект Валиди, 41 кв.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Квартира, расположенная  по адресу: РБ, г. Салават, проспект Валиди, 41 кв.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2 г. и заканчивается 17.02.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документы, необходимые для участия в торгах и внесшие в установленном порядке задаток.  Заявка на участие в торгах должна соответствовать требованиям, установленным ФЗ «О несостоятельности (банкротстве)» , и оформляет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1 26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1 6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3 4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3 1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2 0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62 5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60 4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58 6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единовременно на расчетный счет Организатора торгов одновременно с подачей заявки на участие в торгах, но не позднее срока указанного в сообщении о проведении торгов и считается внесенным с момента его зачисления на счет Организатора торгов. В случае не перечисления задатка в сроки и на условиях, предусмотренных Договором, Заявитель не допускается к участию в торгах.                                                                                                          Сумма задатка, внесенная Заявителем не признанным победителем торгов на счет Организатора торгов, подлежит возврату в течение 5 (Пяти) банковских дней со дня подписания протокола о результатах проведения торгов. Возврат средств осуществляется на счет Заявителя, по реквизитам указанным в  договор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Башлизинг» ИНН 0266019923, КПП 026601001, Р/счет   40701810810250000448 в  ФАКБ «Газпромбанк» (ЗАО) в г. Уфе   К/счет  30101810300000000928 БИК  048073928.   Назначение платежа: Перечисление задатка на участие в торгах по продаже имущества МУП «Салаватстройзаказчик»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25 2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233 8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268 0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262 9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240 6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250 9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208 1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173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1 263.00 руб.</w:t>
            </w:r>
          </w:p>
          <w:p>
            <w:pPr>
              <w:pStyle w:val="Normal"/>
              <w:ind w:firstLine="290"/>
              <w:jc w:val="both"/>
              <w:rPr>
                <w:color w:val="000000"/>
                <w:sz w:val="28"/>
                <w:szCs w:val="28"/>
              </w:rPr>
            </w:pPr>
            <w:r>
              <w:rPr>
                <w:color w:val="000000"/>
                <w:sz w:val="28"/>
                <w:szCs w:val="28"/>
              </w:rPr>
              <w:t>Лот 2: 161 691.00 руб.</w:t>
            </w:r>
          </w:p>
          <w:p>
            <w:pPr>
              <w:pStyle w:val="Normal"/>
              <w:ind w:firstLine="290"/>
              <w:jc w:val="both"/>
              <w:rPr>
                <w:color w:val="000000"/>
                <w:sz w:val="28"/>
                <w:szCs w:val="28"/>
              </w:rPr>
            </w:pPr>
            <w:r>
              <w:rPr>
                <w:color w:val="000000"/>
                <w:sz w:val="28"/>
                <w:szCs w:val="28"/>
              </w:rPr>
              <w:t>Лот 3: 163 405.00 руб.</w:t>
            </w:r>
          </w:p>
          <w:p>
            <w:pPr>
              <w:pStyle w:val="Normal"/>
              <w:ind w:firstLine="290"/>
              <w:jc w:val="both"/>
              <w:rPr>
                <w:color w:val="000000"/>
                <w:sz w:val="28"/>
                <w:szCs w:val="28"/>
              </w:rPr>
            </w:pPr>
            <w:r>
              <w:rPr>
                <w:color w:val="000000"/>
                <w:sz w:val="28"/>
                <w:szCs w:val="28"/>
              </w:rPr>
              <w:t>Лот 4: 163 148.00 руб.</w:t>
            </w:r>
          </w:p>
          <w:p>
            <w:pPr>
              <w:pStyle w:val="Normal"/>
              <w:ind w:firstLine="290"/>
              <w:jc w:val="both"/>
              <w:rPr>
                <w:color w:val="000000"/>
                <w:sz w:val="28"/>
                <w:szCs w:val="28"/>
              </w:rPr>
            </w:pPr>
            <w:r>
              <w:rPr>
                <w:color w:val="000000"/>
                <w:sz w:val="28"/>
                <w:szCs w:val="28"/>
              </w:rPr>
              <w:t>Лот 5: 162 034.00 руб.</w:t>
            </w:r>
          </w:p>
          <w:p>
            <w:pPr>
              <w:pStyle w:val="Normal"/>
              <w:ind w:firstLine="290"/>
              <w:jc w:val="both"/>
              <w:rPr>
                <w:color w:val="000000"/>
                <w:sz w:val="28"/>
                <w:szCs w:val="28"/>
              </w:rPr>
            </w:pPr>
            <w:r>
              <w:rPr>
                <w:color w:val="000000"/>
                <w:sz w:val="28"/>
                <w:szCs w:val="28"/>
              </w:rPr>
              <w:t>Лот 6: 162 549.00 руб.</w:t>
            </w:r>
          </w:p>
          <w:p>
            <w:pPr>
              <w:pStyle w:val="Normal"/>
              <w:ind w:firstLine="290"/>
              <w:jc w:val="both"/>
              <w:rPr>
                <w:color w:val="000000"/>
                <w:sz w:val="28"/>
                <w:szCs w:val="28"/>
              </w:rPr>
            </w:pPr>
            <w:r>
              <w:rPr>
                <w:color w:val="000000"/>
                <w:sz w:val="28"/>
                <w:szCs w:val="28"/>
              </w:rPr>
              <w:t>Лот 7: 160 406.00 руб.</w:t>
            </w:r>
          </w:p>
          <w:p>
            <w:pPr>
              <w:pStyle w:val="Normal"/>
              <w:ind w:firstLine="290"/>
              <w:jc w:val="both"/>
              <w:rPr>
                <w:color w:val="000000"/>
                <w:sz w:val="28"/>
                <w:szCs w:val="28"/>
              </w:rPr>
            </w:pPr>
            <w:r>
              <w:rPr>
                <w:color w:val="000000"/>
                <w:sz w:val="28"/>
                <w:szCs w:val="28"/>
              </w:rPr>
              <w:t>Лот 8: 158 69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заключаемого внешним управляющим МУП «Салаватстройзаказчик» с победителем торгов. Заявитель, признанный победителем торгов, обязан заключить  договор купли-продажи в течение 5 (Пяти) дней с даты получения уведомления об акцепте оферты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тридцати) дней с момента подписания договора купли-продажи должен уплатить Должнику стоимость имущества, установленную по результатам торгов (за минусом суммы задатка). Оплата имущества, приобретенного на торгах, осуществляется безналичным перечислением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крытое акционерное общество Лизинговая компания "Башлизин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660199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0266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453252 Республика Башкортостан г. Салават ул. Строителей 46\6, тел. 89178016299, факс: 83476358510,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1-12T05:21:00Z</dcterms:modified>
  <cp:revision>10</cp:revision>
  <dc:subject/>
  <dc:title>3</dc:title>
</cp:coreProperties>
</file>