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10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    11 января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 ____________________________________, действующий на основании 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с закрытой формой подачи ценового предложения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продаже имущества ОАО «Финансовая компания «Частные инвестиции» (юридический  адрес: 454084, г. Челябинск, пр-т Победы, д.168, ИНН 7447081997, ОГРН 1057421531463), на электронной площадке МТС «Фабрикант» (ОГРН 1057748006139, ИНН 7703561549) по адресу https://www.fabrikant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1- право требования к ООО «Массив» по договору участия в деловом строительстве нежилых помещений площадью 61,4 кв.м., 30,8 кв.м. и 33,65 кв.м., (всего 125,85 кв.м.) на 8 этаже административного здания по ул. 3-го Интернационала в Советском р-не г. Челябинска. Начальная стоимость - 9 052 138(Девять миллионов пятьдесят две тысячи сто тридцать восемь) рублей 80 копеек.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905 213 (Девятьсот пять тысяч вести тринадцать) рублей 88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.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2.2. Задаток, внесенный победителем торгов 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3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1-10T10:23:00Z</dcterms:modified>
  <cp:revision>2</cp:revision>
  <dc:subject/>
  <dc:title>Договор задатка №</dc:title>
</cp:coreProperties>
</file>