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и прав (цессии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«____»________2011 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АО «Финансовая компания «Частные инвесиции», именуемое в дальнейшем «Цедент», в лице конкурсного управляющего Алексеева Анатолия Викторовича, действующего на основании решения арбитражного суда Челябинской области от 02.06.2010 г. по делу № А76-36357/2009-52-416, с одной стороны, и ________________________,  именуемое в дальнейшем  «Цессионарий», в лице________________________, действующего на основании______________, с другой стороны, вместе именуемы «Стороны»,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АМБУЛ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рава требования Цедента продаются в рамках процедуры конкурсного производства на открытых торгах в соответствии с согласованным кредиторами порядком продаж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 Договор заключен с победителем торг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Цедент уступает, а Цессионарий принимает права требования к ООО «Массив» по договору участия в долевом строительстве нежилых помещений площадью 61,4 кв.м., 30,8 кв.м. и 33,65 кв.м., (всего 125,85 кв.м.) на 8 этаже административного здания по ул. 3-го Интернационала в Советском р-не г. Челябинска.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За уступаемые права требования Цессионарий выплачивает Цеденту компенсацию в  сумме _________________ рублей – договорная сумма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И ОБЯЗАННОСТИ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дент обязан передать Цессионарию в трехдневный срок с момента поступления оплаты договорной суммы документы удостоверяющие права треб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дент обязан сообщить Цессионарию все иные сведения, имеющие значение для осуществления Цессионарием своих пра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Права требования переходят к Цессионарию после полной оплаты договорной суммы. </w:t>
      </w:r>
    </w:p>
    <w:p>
      <w:pPr>
        <w:pStyle w:val="ConsNormal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чет уступаемых прав кредитора Цессионарий производит оплату в размере договорной суммы, что составляет ______________ рублей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плата указанной суммы производится в течение 30 (тридцати) календарных дней с момента заключения настоящего догов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Факт передачи подтверждается  распиской Цессионария в Перечн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Цедент несет ответственность за достоверность передаваемых в соответствии с настоящим договором документов и гарантирует наличие всех уступленных Цессионарию пра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Цедент отвечает за действительность передаваемых по настоящему договору пра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 поступления оплаты в срок, установленный п. 4.2. настоящего договора, Цедент вправе в одностороннем порядке отказаться от исполнения обязательств по настоящему договору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  Настоящий  договор  вступает  в силу  со дня его подписания Сторонами и действует до исполнения условий  настоящего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2.   Цессионарий   обязуется  после  оплаты договорной суммы уведомить должника о переходе прав кредитора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АДРЕСА И ИНЫЕ ДАННЫЕ О СТОРОНАХ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дент: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ОАО «Финансовая компания «Частные инвестиции»,  ИНН/КПП 7447081997/74470100, </w:t>
      </w:r>
      <w:r>
        <w:rPr>
          <w:bCs/>
        </w:rPr>
        <w:t xml:space="preserve">ОГРН 1057421531463, </w:t>
      </w:r>
      <w:r>
        <w:rPr/>
        <w:t>р/с 40702810100000015304 к/с 30101810600000000781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в ОАО «ВУЗ-Банк» г.Екатеринбург БИК 046577781</w:t>
      </w:r>
    </w:p>
    <w:p>
      <w:pPr>
        <w:pStyle w:val="Heading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. адрес: 454084, г. Челябинск, </w:t>
      </w:r>
      <w:r>
        <w:rPr>
          <w:bCs/>
          <w:sz w:val="24"/>
          <w:szCs w:val="24"/>
          <w:lang w:val="ru-RU"/>
        </w:rPr>
        <w:t>пр-т Победы, 168.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jc w:val="left"/>
        <w:rPr>
          <w:rFonts w:eastAsia="Batang;???Ўю¬в?¬рЎю¬µ??¬рЎю¬У????¬рЎю¬"/>
          <w:sz w:val="24"/>
          <w:szCs w:val="24"/>
          <w:lang w:val="ru-RU"/>
        </w:rPr>
      </w:pPr>
      <w:r>
        <w:rPr>
          <w:rFonts w:eastAsia="Batang;???Ўю¬в?¬рЎю¬µ??¬рЎю¬У????¬рЎю¬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520" w:leader="none"/>
        </w:tabs>
        <w:rPr>
          <w:lang w:val="ru-RU"/>
        </w:rPr>
      </w:pPr>
      <w:r>
        <w:rPr>
          <w:lang w:val="ru-RU"/>
        </w:rPr>
        <w:t xml:space="preserve">_________________ А.В.Алексеев   </w:t>
      </w:r>
    </w:p>
    <w:p>
      <w:pPr>
        <w:pStyle w:val="TextBody"/>
        <w:tabs>
          <w:tab w:val="clear" w:pos="708"/>
          <w:tab w:val="left" w:pos="5520" w:leader="none"/>
        </w:tabs>
        <w:rPr>
          <w:lang w:val="ru-RU"/>
        </w:rPr>
      </w:pPr>
      <w:r>
        <w:rPr>
          <w:lang w:val="ru-RU"/>
        </w:rPr>
        <w:t xml:space="preserve">м.п.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ссионарий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7:00Z</dcterms:created>
  <dc:creator>ConsultantPlus</dc:creator>
  <dc:description/>
  <cp:keywords/>
  <dc:language>en-US</dc:language>
  <cp:lastModifiedBy>Duraygin</cp:lastModifiedBy>
  <dcterms:modified xsi:type="dcterms:W3CDTF">2011-09-23T07:57:00Z</dcterms:modified>
  <cp:revision>2</cp:revision>
  <dc:subject/>
  <dc:title>ДОГОВОР No</dc:title>
</cp:coreProperties>
</file>