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Финансовая компания «Частные инвести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84, г. Челябинск, пр-т Победы, д.168, ОГРН 1057421531463, ИНН 7447081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Анатоли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Челябинской области, дело о банкротстве А76-3657/2009-52-4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Челябинской области решение от 2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ассив» по договору участия в долевом строительстве нежилых помещений площадью 61,4 кв.м., 30,8 кв.м. и 33,65 кв.м., (всего 125,85 кв.м.) на 8 этаже административного здания по ул. 3-го Интернационала в Советском р-не г. Челябинс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12 г. и заканчивается 07.12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лектронной  (ЭТП) в виде электронного документа, подписанного электронной цифровой подписью (ЭЦП) заявителя с приложением:       - обязательства заявителя соблюдать требования, указанные в сообщении о проведении торгов;       - действительной на день предоставления заявки выписки из ЕГРЮЛ (для юридического лица), выписки из ЕГРИП (для индивидуального предпринимателя), копии документа, удостоверяющего личность (для физического лица),   -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- документа, подтверждающего полномочия лица на осуществление действий от имени заявителя;  - почтового адреса (для юридического лица), ИНН (для физического лица), номера контактного телефона, адреса электронной почты заявителя;  - сведений о наличии или об отсутствии заинтересованности заявителя по отношению к должнику, кредиторам, конкурсному управляющему должника и о характере этой заинтересованности, сведений об участии в капитале заявителя арбитражного управляющего, а также сведений о заявителе, саморегулируемой организации арбитражных управляющих, членом или руководителем которой является арбитражный управляющий;  - копий документов, подтверждающих полномочия руководителя заявителя - юридического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заявителя и если для него внесение денежных средств в качестве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52 1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25.01.2012, 9 052 1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11.02.2012, 8 146 92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2 - 26.02.2012, 7 332 2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12.03.2012, 6 599 0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27.03.2012, 5 939 1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2 - 11.04.2012, 5 345 1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2 - 26.04.2012, 4 810 6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11.05.2012, 4 329 60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2 - 26.05.2012, 3 896 6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2 - 10.06.2012, 3 506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5.06.2012, 3 156 2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 - 10.07.2012, 2 840 6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5.07.2012, 2 556 5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9.08.2012, 2 300 9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24.08.2012, 2 070 83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08.09.2012, 1 863 7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23.09.2012, 1 677 3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08.10.2012, 1 509 6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23.10.2012, 1 358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07.11.2012, 1 222 8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22.11.2012, 1 100 5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7.12.2012, 990 47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момента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3:00Z</dcterms:created>
  <dc:creator>Просвирницына Рина</dc:creator>
  <dc:description/>
  <cp:keywords/>
  <dc:language>en-US</dc:language>
  <cp:lastModifiedBy>Duraygin</cp:lastModifiedBy>
  <cp:lastPrinted>2010-11-10T17:05:00Z</cp:lastPrinted>
  <dcterms:modified xsi:type="dcterms:W3CDTF">2012-01-12T04:13:00Z</dcterms:modified>
  <cp:revision>2</cp:revision>
  <dc:subject/>
  <dc:title>3</dc:title>
</cp:coreProperties>
</file>