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 ОБОРУД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. Лысьва                               «   » _______________ 2012 г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«Лысьва-ИнвестСоцСтрой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 в лице конкурсного управляющего Никитина Александра Григорьевича, действующего на основании решения  Арбитражного суда Пермского края от 28.02.2011 г. по делу №А50-18493/2010,   с одной стороны,  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___________________________________________ ,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знанное(ый) победителем торгов по продаже имущества ООО «Лысьва-ИнвестСоцСтрой» на открытом аукционе, на основании Протокола от «    » ____________ 2012 г. о рассмотрении результатов торгов по продаже имущества ООО «Лысьва-ИнвестСоцСтрой»,</w:t>
      </w:r>
      <w:r>
        <w:rPr>
          <w:rFonts w:cs="Times New Roman" w:ascii="Times New Roman" w:hAnsi="Times New Roman"/>
          <w:sz w:val="24"/>
          <w:szCs w:val="24"/>
        </w:rPr>
        <w:t xml:space="preserve"> именуемое(ый)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в лице 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действующего на основании ________________________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другой стороны,  при совместном наименовании «Стороны», заключили настоящий договор  о нижеследующ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rPr/>
      </w:pPr>
      <w:r>
        <w:rPr/>
        <w:t>1.1. Продавец передает в собственность, а Покупатель – обязуется принять и оплатить в соответствии с условиями настоящего договора __________________________________</w:t>
      </w:r>
    </w:p>
    <w:p>
      <w:pPr>
        <w:pStyle w:val="Normal"/>
        <w:jc w:val="both"/>
        <w:rPr/>
      </w:pPr>
      <w:r>
        <w:rPr/>
        <w:t>1.2. Указанное в п. 1.1. договора  имущество  находится по адресу: Пермский край,</w:t>
      </w:r>
    </w:p>
    <w:p>
      <w:pPr>
        <w:pStyle w:val="Normal"/>
        <w:jc w:val="both"/>
        <w:rPr/>
      </w:pPr>
      <w:r>
        <w:rPr/>
        <w:t>г. Лысьва, ул. Чусовская, 18</w:t>
      </w:r>
    </w:p>
    <w:p>
      <w:pPr>
        <w:pStyle w:val="3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3. Продавец  гарантирует, что, исполняя настоящий договор, он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- является действительным собственником вышеназванного имущества, продаваемого путем открытого аукциона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- продаваемое имущество не находится в аренде или управлении третьих лиц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- имущество,  указанное в п. 1.1. настоящего договора,   является свободным от прав,  требований и  иных притязаний со стороны третьих лиц. В случае, если на момент подписания настоящего договора имущество, указанное в п. 1.1.,  имеет какие-либо обременения  со стороны третьих лиц (в том числе, в качестве способа обеспечения исполнения обязательств), Продавец обязуется совершить все необходимые действия  по снятию (прекращению) существующих обременений (ограничений, обеспечений)  в  установленном законом порядке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FF0000"/>
        </w:rPr>
      </w:pPr>
      <w:r>
        <w:rPr>
          <w:color w:val="FF0000"/>
          <w:lang w:eastAsia="ar-SA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щая цена договора составляет ___________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                                      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</w:t>
      </w:r>
      <w:r>
        <w:rPr>
          <w:rFonts w:cs="Times New Roman" w:ascii="Times New Roman" w:hAnsi="Times New Roman"/>
          <w:iCs/>
          <w:sz w:val="24"/>
          <w:szCs w:val="24"/>
        </w:rPr>
        <w:t xml:space="preserve"> включая НДС 18%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На момент подписания настоящего договора часть стоимости имущества, указанной в п. 2.1.,  в размере   ______________</w:t>
      </w:r>
      <w:r>
        <w:rPr>
          <w:rFonts w:cs="Times New Roman" w:ascii="Times New Roman" w:hAnsi="Times New Roman"/>
          <w:b/>
          <w:sz w:val="24"/>
          <w:szCs w:val="24"/>
        </w:rPr>
        <w:t>(_________________</w:t>
      </w:r>
      <w:r>
        <w:rPr>
          <w:rFonts w:cs="Times New Roman" w:ascii="Times New Roman" w:hAnsi="Times New Roman"/>
          <w:sz w:val="24"/>
          <w:szCs w:val="24"/>
        </w:rPr>
        <w:t>) рублей оплачена Покупателем на основании Договора о задатке от «        »______________2011г.,  заключенного в счет обеспечения исполнения обязательств по оплате  имущества, указанного в п. 1.1. настоящего договора, посредством  перечисления указанной суммы  на  счет  Организатора торгов.</w:t>
      </w:r>
    </w:p>
    <w:p>
      <w:pPr>
        <w:pStyle w:val="Style15"/>
        <w:widowControl/>
        <w:spacing w:before="8" w:after="0"/>
        <w:rPr/>
      </w:pPr>
      <w:r>
        <w:rPr/>
        <w:t xml:space="preserve">2.3. Оставшуюся часть стоимости имущества в размере ________ </w:t>
      </w:r>
      <w:r>
        <w:rPr>
          <w:b/>
        </w:rPr>
        <w:t xml:space="preserve">(                                       ) </w:t>
      </w:r>
      <w:r>
        <w:rPr/>
        <w:t>руб</w:t>
      </w:r>
      <w:r>
        <w:rPr>
          <w:b/>
        </w:rPr>
        <w:t>.,</w:t>
      </w:r>
      <w:r>
        <w:rPr/>
        <w:t xml:space="preserve"> Покупатель перечисляет в течение 30 (тридцати) дней с момента подписания настоящего договора  на специальный расчетный счет, открытый для поступления средств от продажи заложенного имуще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се расчеты по договору производятся в безналичном порядке путем перечисления денежных средст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Обязательство Покупателя по оплате стоимости имущества считается исполненным в полном объеме  с момента зачисления на  расчетный счет Продавца  денежной суммы, указанной в п. 2.3.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 И ПЕРЕХОД ПРАВА СОБСТВЕ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мущество, указанное в п. 1.1.  настоящего договора,  передается Продавцом Покупателю по Акту приема-передачи имущества, подписанному уполномоченными представителями Сторон, в течение  5-ти рабочих  дней  с момента  зачисления указанной в п. 2.3. настоящего договора денежной суммы  на расчетный сче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имуществом передается вся имеющаяся техническая документация на имущество. </w:t>
      </w:r>
    </w:p>
    <w:p>
      <w:pPr>
        <w:pStyle w:val="Normal"/>
        <w:jc w:val="both"/>
        <w:rPr/>
      </w:pPr>
      <w:r>
        <w:rPr/>
        <w:t xml:space="preserve">3.2. Имущество передается по месту его нахождения: Пермский край, г.Лысьва, ул. Чусовская,18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аво собственности на  имущество, указанное в п. 1.1. настоящего договора,   переходит от Продавца к Покупателю в  момент фактической   передачи указанного имущества  по Акту приема-передачи имуществ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Бремя содержания имущества, а также риск его случайной гибели или  повреждения,  переходит от Продавца к Покупателю с  момента фактической   передачи указанного имущества  по Акту приема-передачи имуще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едать Покупателю в собственность имущество, являющееся предметом настоящего договора и указанное в п. 1.1 договора, в порядке и сроки, предусмотренные действующим гражданским законодательством и условиями настояще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явку своего уполномоченного представителя для подписания  Акта приема-передачи имуществ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ить приобретаемое имущество в полном объеме  путем безналичного перечисления денежных средств в порядке и в сроки, установленные разделом 2 настояще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имущество на условиях, предусмотренных настоящим договором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jc w:val="both"/>
        <w:rPr/>
      </w:pPr>
      <w:r>
        <w:rPr/>
        <w:t>5.1. За неисполнение или ненадлежащее исполнение настоящего договора, его одностороннее изменение или расторжение в одностороннем порядке  виновная сторона несет имущественную ответственность в соответствии с действующим гражданским законодательством РФ и условиями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 случае уклонения Продавца от подписания Акта приема-передачи имущества  в соответствии с п. 3.1. настоящего договора, Продавец оплачивает Покупателю 0,01 % от общей цены договора  в соответствии с п. 2.1. настоящего договора за каждый день просроч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случае уклонения Покупателя от подписания Акта приема-передачи имущества  в соответствии с п. 3.1. настоящего договора, Покупатель выплачивает Продавцу 0,01 % от общей цены договора  в соответствии с п. 2.1. настоящего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Стороны договорились, что не поступление денежных средств в счет оплаты Имущества в сумме и в сроки, указанные в п. п. 2.1,  2.3,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РЕШЕНИЕ СПОР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ЗМЕНЕНИЕ И ДОСРОЧНОЕ РАСТОРЖЕНИЕ ДОГОВОР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изменения и дополнения к настоящему договору считаются действительными, если они совершены в письменной форме, подписаны уполномоченными представителями Сторон и зарегистрированы в установленном законом порядк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 дополнительные соглашения Сторон  становятся неотъемлемой частью Договора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.2. Договор может быть 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один из которых находится у Продавца, второй - у Покуп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еотъемлемой частью настоящего договора является Акт приема-передачи имуще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 И БАНКОВСКИЕ РЕКВИЗИТЫ СТОРОН</w:t>
      </w:r>
    </w:p>
    <w:p>
      <w:pPr>
        <w:pStyle w:val="Normal"/>
        <w:jc w:val="both"/>
        <w:rPr/>
      </w:pPr>
      <w:r>
        <w:rPr>
          <w:b/>
        </w:rPr>
        <w:t>ПРОДАВЕЦ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ОО «Лысьва-ИнвестСоцСтрой»</w:t>
      </w:r>
    </w:p>
    <w:p>
      <w:pPr>
        <w:pStyle w:val="Normal"/>
        <w:jc w:val="both"/>
        <w:rPr/>
      </w:pPr>
      <w:r>
        <w:rPr/>
        <w:t>Почтовый адрес: 619000, г. Кудымкар, ул. Горького,57</w:t>
      </w:r>
    </w:p>
    <w:p>
      <w:pPr>
        <w:pStyle w:val="Normal"/>
        <w:jc w:val="both"/>
        <w:rPr/>
      </w:pPr>
      <w:r>
        <w:rPr/>
        <w:t xml:space="preserve">Юридический адрес: 618900, Пермский край, г. Лысьва, ул. Речная,68а </w:t>
      </w:r>
    </w:p>
    <w:p>
      <w:pPr>
        <w:pStyle w:val="Normal"/>
        <w:jc w:val="both"/>
        <w:rPr>
          <w:bCs/>
        </w:rPr>
      </w:pPr>
      <w:r>
        <w:rPr/>
        <w:t>ИНН 5918011887</w:t>
      </w:r>
    </w:p>
    <w:p>
      <w:pPr>
        <w:pStyle w:val="Normal"/>
        <w:jc w:val="both"/>
        <w:rPr/>
      </w:pPr>
      <w:r>
        <w:rPr/>
        <w:t xml:space="preserve">КПП </w:t>
      </w:r>
      <w:r>
        <w:rPr>
          <w:bCs/>
        </w:rPr>
        <w:t>591801001</w:t>
      </w:r>
    </w:p>
    <w:p>
      <w:pPr>
        <w:pStyle w:val="Normal"/>
        <w:jc w:val="both"/>
        <w:rPr/>
      </w:pPr>
      <w:r>
        <w:rPr/>
        <w:t>р/с № 40702810749140010946 Западно-Уральский банк ОАО «Сбербанк России» г. Пермь</w:t>
      </w:r>
    </w:p>
    <w:p>
      <w:pPr>
        <w:pStyle w:val="Style15"/>
        <w:widowControl/>
        <w:spacing w:lineRule="exact" w:line="244"/>
        <w:jc w:val="left"/>
        <w:rPr/>
      </w:pPr>
      <w:r>
        <w:rPr/>
        <w:t>к/с 30101810900000000603</w:t>
      </w:r>
    </w:p>
    <w:p>
      <w:pPr>
        <w:pStyle w:val="Style15"/>
        <w:widowControl/>
        <w:spacing w:lineRule="exact" w:line="244"/>
        <w:jc w:val="left"/>
        <w:rPr/>
      </w:pPr>
      <w:r>
        <w:rPr/>
        <w:t>БИК 045773603</w:t>
      </w:r>
    </w:p>
    <w:p>
      <w:pPr>
        <w:pStyle w:val="Style15"/>
        <w:widowControl/>
        <w:spacing w:lineRule="exact" w:line="244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Конкурсный управляющий</w:t>
        <w:tab/>
        <w:tab/>
        <w:t>_____________________/Никитин А. Г./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widowControl/>
        <w:spacing w:lineRule="exact" w:line="244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widowControl/>
        <w:spacing w:lineRule="exact" w:line="244"/>
        <w:jc w:val="left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НН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ПП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чтовый адрес:</w:t>
      </w:r>
    </w:p>
    <w:p>
      <w:pPr>
        <w:pStyle w:val="Normal"/>
        <w:rPr/>
      </w:pPr>
      <w:r>
        <w:rPr>
          <w:color w:val="000000"/>
        </w:rPr>
        <w:t>Юридический адрес:</w:t>
        <w:br/>
        <w:t xml:space="preserve">Р/с №  </w:t>
        <w:br/>
        <w:t xml:space="preserve">К/с №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ИК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_________________________ </w:t>
        <w:tab/>
        <w:t>__________________</w:t>
        <w:tab/>
        <w:t>/__________________/</w:t>
        <w:br/>
      </w:r>
    </w:p>
    <w:p>
      <w:pPr>
        <w:pStyle w:val="Style15"/>
        <w:widowControl/>
        <w:spacing w:lineRule="exact" w:line="244"/>
        <w:jc w:val="lef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</w:pPr>
    <w:rPr>
      <w:u w:val="single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15:00Z</dcterms:created>
  <dc:creator>ConsultantPlus</dc:creator>
  <dc:description/>
  <dc:language>en-US</dc:language>
  <cp:lastModifiedBy>а</cp:lastModifiedBy>
  <cp:lastPrinted>2010-11-13T11:39:00Z</cp:lastPrinted>
  <dcterms:modified xsi:type="dcterms:W3CDTF">2012-01-08T10:49:00Z</dcterms:modified>
  <cp:revision>57</cp:revision>
  <dc:subject/>
  <dc:title>  </dc:title>
</cp:coreProperties>
</file>